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疫情防控心得体会范文精选"/>
      <w:r>
        <w:rPr/>
        <w:t>学生疫情防控心得体会范文精选</w:t>
      </w:r>
      <w:bookmarkEnd w:id="0"/>
    </w:p>
    <w:p>
      <w:pPr>
        <w:pStyle w:val="Normal"/>
        <w:rPr/>
      </w:pPr>
      <w:r>
        <w:rPr/>
        <w:t>坚持以人民为中心，坚决打赢疫情防控的人民战争，是践行我们党的初心和使命，为人民谋利益的集中体现。紧紧依靠人民群众，是我们有能力、有信心、有把握战胜疫情的力量源泉。</w:t>
      </w:r>
    </w:p>
    <w:p>
      <w:pPr>
        <w:pStyle w:val="Normal"/>
        <w:rPr/>
      </w:pPr>
      <w:r>
        <w:rPr/>
        <w:t>全民动员，群防群控。列宁曾指出：“把千百万劳动群众组织起来，这是革命最有利的条件，这是革命取得胜利最深的泉源。”疫情发生以来，在以习近平同志为核心的党中央坚强领导下，从城市到乡村，从企业到机关，从社区到校园，从军队到地方，人民群众最广泛地动员起来、团结起来、组织起来，筑起了抗击疫情的铜墙铁壁。</w:t>
      </w:r>
    </w:p>
    <w:p>
      <w:pPr>
        <w:pStyle w:val="Normal"/>
        <w:rPr/>
      </w:pPr>
      <w:r>
        <w:rPr/>
        <w:t>万众一心，众志成城。坚持人民主体地位，依靠人民创造历史伟业，始终是我们党立于不败之地的强大根基，是我们党战胜一切困难和风险的根本保证。广大党员、干部和人民群众按照党中央统一部署，积极支持各项防控措施的落实，形成了社区为防、村庄为防、人自为防的局面，涌现出许多一线医务人员、基层干部、公安民警、社区工作者、志愿者等的感人事迹，展现了全国人民团结一心、同舟共济的坚强意志。这次抗击疫情又一次证明，无论遇到什么困难和挑战，只要人民支持和参与，就没有越不过去的坎，就没有完成不了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党的群众路线。群众路线是我们党的生命线和根本工作路线，是我们党永葆青春活力和战斗力的传家宝。在抗击疫情中，我们党始终坚持马克思主义群众观点，坚持一切为了群众，一切依靠群众，从群众中来，到群众中去，把党的正确主张变为群众的自觉行动，把群众路线贯彻落实到抗击疫情全过程和各方面。坚持工作重心下移，深入实际、深入基层、深入群众，坚决反对形式主义和官僚主义，紧紧依靠人民群众坚决打赢疫情防控的人民战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