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英语自我介绍范文"/>
      <w:r>
        <w:rPr/>
        <w:t>实用的英语自我介绍范文</w:t>
      </w:r>
      <w:bookmarkEnd w:id="0"/>
    </w:p>
    <w:p>
      <w:pPr>
        <w:pStyle w:val="Normal"/>
        <w:rPr/>
      </w:pPr>
      <w:r>
        <w:rPr/>
        <w:t>mnameiyangxinxin.menglishnameimary.i’mapupil.mfavouritecolourigreen.mfavouritenumberisix.mfavouritedaisunday.mfavouritepetiado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english,chiseneandmaths.iliketoeatchichen,eggs,hotdogs,andsandwiches.idon’tlikemeatandchocolates.ilikecokeandmilk.idon’tliketea.ilikeswimming,reading,takingatripandwatchingt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