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的旅游导游词精选"/>
      <w:r>
        <w:rPr/>
        <w:t>河南的旅游导游词精选</w:t>
      </w:r>
      <w:bookmarkEnd w:id="0"/>
    </w:p>
    <w:p>
      <w:pPr>
        <w:pStyle w:val="Normal"/>
        <w:rPr/>
      </w:pPr>
      <w:r>
        <w:rPr/>
        <w:t>尊敬的游客朋友们：</w:t>
      </w:r>
    </w:p>
    <w:p>
      <w:pPr>
        <w:pStyle w:val="Normal"/>
        <w:rPr/>
      </w:pPr>
      <w:r>
        <w:rPr/>
        <w:t>大家好，一路辛苦啦</w:t>
      </w:r>
      <w:r>
        <w:rPr/>
        <w:t>!</w:t>
      </w:r>
    </w:p>
    <w:p>
      <w:pPr>
        <w:pStyle w:val="Normal"/>
        <w:rPr/>
      </w:pPr>
      <w:r>
        <w:rPr/>
        <w:t>首先，我代表我所在的旅行社对各位嘉宾的到来表示热忱的欢迎。我是本次大家河南之旅的导游员</w:t>
      </w:r>
      <w:r>
        <w:rPr/>
        <w:t>XX</w:t>
      </w:r>
      <w:r>
        <w:rPr/>
        <w:t>，这一路上，不仅有我给大家介绍我们河南各地的历史文化和民俗风情，还有一位性格稳重的老大哥为大家的安全出行保驾护航，那就是我身旁正在专心开车的李师傅了。他可是我们旅游车队的金牌司机</w:t>
      </w:r>
      <w:r>
        <w:rPr/>
        <w:t>!</w:t>
      </w:r>
      <w:r>
        <w:rPr/>
        <w:t>各位就尽管敞开心扉，迎接我们河南人民的热情吧。在接下来几天的行程当中，哪位对我或李师傅有意见或好的建议，随时可以提出，我们会以更优质的服务来满足大家的合理要求。最后，我预祝本次旅行能够在各位的支持下圆满结束。</w:t>
      </w:r>
    </w:p>
    <w:p>
      <w:pPr>
        <w:pStyle w:val="Normal"/>
        <w:rPr/>
      </w:pPr>
      <w:r>
        <w:rPr/>
        <w:t>现在我们的车已经行驶在连霍高速公路上了。一直向西，经过上街、巩义、偃师，大约</w:t>
      </w:r>
      <w:r>
        <w:rPr/>
        <w:t>2</w:t>
      </w:r>
      <w:r>
        <w:rPr/>
        <w:t>个小时到洛阳市的孟津县下高速就到了我们今天的旅游目的地――洛阳黄河小浪底风景区。</w:t>
      </w:r>
    </w:p>
    <w:p>
      <w:pPr>
        <w:pStyle w:val="Normal"/>
        <w:rPr/>
      </w:pPr>
      <w:r>
        <w:rPr/>
        <w:t>说话间，我们已经进来到了巩义境内。说到巩义，就不得不提这里的陵墓。大家是不是觉得很纳闷，好好的提陵墓干什么</w:t>
      </w:r>
      <w:r>
        <w:rPr/>
        <w:t>?</w:t>
      </w:r>
      <w:r>
        <w:rPr/>
        <w:t>因为啊，我国著名的北宋时期共有</w:t>
      </w:r>
      <w:r>
        <w:rPr/>
        <w:t>9</w:t>
      </w:r>
      <w:r>
        <w:rPr/>
        <w:t>位帝王，除了宋徽宗赵佶以外，其余的</w:t>
      </w:r>
      <w:r>
        <w:rPr/>
        <w:t>8</w:t>
      </w:r>
      <w:r>
        <w:rPr/>
        <w:t>位皇帝都埋在巩义，加上开国皇帝赵匡胤的父亲的陵墓和宋徽宗的衣冠冢在内，就形成了大家通常所说的“八帝十陵”。除此以外，巩义还葬有皇后陵</w:t>
      </w:r>
      <w:r>
        <w:rPr/>
        <w:t>20</w:t>
      </w:r>
      <w:r>
        <w:rPr/>
        <w:t>多座，名将功臣墓</w:t>
      </w:r>
      <w:r>
        <w:rPr/>
        <w:t>9</w:t>
      </w:r>
      <w:r>
        <w:rPr/>
        <w:t>座，皇子公主、亲王夫人等皇室宗亲陵墓上千座，在巩义形成一个庞大的陵墓群，成为了当地一大旅游特色。我们所熟知的名臣寇准、包青天包拯、杨家六郎杨延昭都长眠在这里哪</w:t>
      </w:r>
      <w:r>
        <w:rPr/>
        <w:t>!</w:t>
      </w:r>
    </w:p>
    <w:p>
      <w:pPr>
        <w:pStyle w:val="Normal"/>
        <w:rPr/>
      </w:pPr>
      <w:r>
        <w:rPr/>
        <w:t>接下来，我把我们今天的目的地――古都洛阳给各位简单地介绍一下。洛阳是中国著名的历史名城，也是中国著名的八大古都之一。它像一颗辉灿烂的明珠闪烁在世界的东方。黄河是中华民族的摇篮，洛阳则是这个摇篮的中心。从商周到隋唐时期，洛阳曾是闻名世界的丝绸之路的东方起点，与欧洲、北非和亚洲各国有着政治、经济、文化等方面的广泛交流。中国传统文化儒、佛、道的产生和发展与洛阳密切相关，中国四大发明与洛阳息息相联。周易八卦在此发祥，老子在此著《道德经》，左思的《三都赋》曾经使</w:t>
      </w:r>
      <w:r>
        <w:rPr/>
        <w:t>"</w:t>
      </w:r>
      <w:r>
        <w:rPr/>
        <w:t>洛阳纸贵</w:t>
      </w:r>
      <w:r>
        <w:rPr/>
        <w:t>"</w:t>
      </w:r>
      <w:r>
        <w:rPr/>
        <w:t>、许慎作《说文解字》、蔡伦改进造纸术、张衡发明地动仪、北魏孝文帝汉化改革、隋炀帝开凿大运河、司马光修改《资治通鉴》等等。洛阳因居天下之中，易守难攻，所以，在中国几千年的历史长河中，众多的王朝先后在此建都。洛阳素以“九朝古都”闻名中外。所谓“九朝”有两种含义：一是指众多的王朝。这一种说法不确切，在中国古代，讲究阴阳之说，单数为阳，“九”为至尊，它是虚数，泛指最大、最多的意思。二是指九个王朝。这种说法又不符合历史事实，究竟有多少个王朝建都洛阳呢</w:t>
      </w:r>
      <w:r>
        <w:rPr/>
        <w:t>?</w:t>
      </w:r>
      <w:r>
        <w:rPr/>
        <w:t>依据史实和专家考古发现，认为有十三个王朝在洛阳建都。洛阳从中国第一个王朝――夏朝算起，先后被作为国都时间长达一千五六百年，是中国建都最早、历时最长、朝代最多的古都。</w:t>
      </w:r>
    </w:p>
    <w:p>
      <w:pPr>
        <w:pStyle w:val="Normal"/>
        <w:rPr/>
      </w:pPr>
      <w:r>
        <w:rPr/>
        <w:t>洛阳丰厚的历史文化为中华民族的发展做出了贡献，也给后人留下了不尽的思想财富和供人凭吊的遗迹旧址。河南第一个被列为世界文化遗产的洛阳龙门石窟是中国三大石刻艺术宝库之一，</w:t>
      </w:r>
      <w:r>
        <w:rPr/>
        <w:t>2006</w:t>
      </w:r>
      <w:r>
        <w:rPr/>
        <w:t>年又被国家旅游局首批</w:t>
      </w:r>
      <w:r>
        <w:rPr/>
        <w:t>5A</w:t>
      </w:r>
      <w:r>
        <w:rPr/>
        <w:t>级景区</w:t>
      </w:r>
      <w:r>
        <w:rPr/>
        <w:t>;</w:t>
      </w:r>
      <w:r>
        <w:rPr/>
        <w:t>白马寺是佛教传入中国后兴建的第一座寺院，被誉为</w:t>
      </w:r>
      <w:r>
        <w:rPr/>
        <w:t>"</w:t>
      </w:r>
      <w:r>
        <w:rPr/>
        <w:t>释源</w:t>
      </w:r>
      <w:r>
        <w:rPr/>
        <w:t>"</w:t>
      </w:r>
      <w:r>
        <w:rPr/>
        <w:t>、</w:t>
      </w:r>
      <w:r>
        <w:rPr/>
        <w:t>"</w:t>
      </w:r>
      <w:r>
        <w:rPr/>
        <w:t>祖庭</w:t>
      </w:r>
      <w:r>
        <w:rPr/>
        <w:t>";</w:t>
      </w:r>
      <w:r>
        <w:rPr/>
        <w:t>北部邙山有东周以来诸皇陵形成的我国最大的古墓葬群，出土了</w:t>
      </w:r>
      <w:r>
        <w:rPr/>
        <w:t>40</w:t>
      </w:r>
      <w:r>
        <w:rPr/>
        <w:t>余万件珍贵的文物，建成了目前全国第一座地下式的古墓博物馆。而我们今天要去游览的黄河小浪底风景区，是河南省以黄河中下游水利枢纽工程、峡谷河流为主要特色，体现黄河历史文化和自然风光的大型山岳湖泊型风景区，是开展观光、休闲、度假旅游的最佳场所，它不仅是中国治黄史上的丰碑，也是世界水利工程史上最具有挑战性的杰作。</w:t>
      </w:r>
    </w:p>
    <w:p>
      <w:pPr>
        <w:pStyle w:val="Normal"/>
        <w:rPr/>
      </w:pPr>
      <w:r>
        <w:rPr/>
        <w:t>好了朋友们，黄河小浪底风景区的停车场到了。请大家关好车窗，带上自己的贵重物品随我下车。我们在黄河小浪底风景区的游览时间是</w:t>
      </w:r>
      <w:r>
        <w:rPr/>
        <w:t>2</w:t>
      </w:r>
      <w:r>
        <w:rPr/>
        <w:t>个半小时，请大家记住我们的车牌号是豫</w:t>
      </w:r>
      <w:r>
        <w:rPr/>
        <w:t>A*****</w:t>
      </w:r>
      <w:r>
        <w:rPr/>
        <w:t>，希望</w:t>
      </w:r>
      <w:r>
        <w:rPr/>
        <w:t>2</w:t>
      </w:r>
      <w:r>
        <w:rPr/>
        <w:t>个半小时后各位准时在车上集合，不要迟到。</w:t>
      </w:r>
    </w:p>
    <w:p>
      <w:pPr>
        <w:pStyle w:val="Normal"/>
        <w:rPr/>
      </w:pPr>
      <w:r>
        <w:rPr/>
        <w:t>谢谢</w:t>
      </w:r>
      <w:r>
        <w:rPr/>
        <w:t>!</w:t>
      </w:r>
    </w:p>
    <w:p>
      <w:pPr>
        <w:pStyle w:val="Normal"/>
        <w:rPr/>
      </w:pPr>
      <w:r>
        <w:rPr/>
        <w:t>各位游客朋友们：</w:t>
      </w:r>
    </w:p>
    <w:p>
      <w:pPr>
        <w:pStyle w:val="Normal"/>
        <w:rPr/>
      </w:pPr>
      <w:r>
        <w:rPr/>
        <w:t>今天我们要参观的黄河小浪底风景区位于孟津县小浪底村，是集观光、休闲、度假于一体的特大型省级生态旅游区。说起这个小小的村落，还和一个治水名人有关呢</w:t>
      </w:r>
      <w:r>
        <w:rPr/>
        <w:t>!</w:t>
      </w:r>
      <w:r>
        <w:rPr/>
        <w:t>相传</w:t>
      </w:r>
      <w:r>
        <w:rPr/>
        <w:t>4000</w:t>
      </w:r>
      <w:r>
        <w:rPr/>
        <w:t>多年前，这里还叫做“丹阳”，大禹治水经过此处，同丹阳村村民一同舍小家为大家，终于平息水患，为纪念他们，就把丹阳村改成小浪底啦。</w:t>
      </w:r>
    </w:p>
    <w:p>
      <w:pPr>
        <w:pStyle w:val="Normal"/>
        <w:rPr/>
      </w:pPr>
      <w:r>
        <w:rPr/>
        <w:t>黄河小浪底景区地跨洛阳、三门峡、济源三市，总面积</w:t>
      </w:r>
      <w:r>
        <w:rPr/>
        <w:t>1262</w:t>
      </w:r>
      <w:r>
        <w:rPr/>
        <w:t>平方公里，全长</w:t>
      </w:r>
      <w:r>
        <w:rPr/>
        <w:t>175</w:t>
      </w:r>
      <w:r>
        <w:rPr/>
        <w:t>公里，由小浪底大坝、荆紫山、八里峡、三门峡大坝</w:t>
      </w:r>
      <w:r>
        <w:rPr/>
        <w:t>4</w:t>
      </w:r>
      <w:r>
        <w:rPr/>
        <w:t>个片区组成，是大黄河之旅的重要组成部分。景区位于黄金旅游线路——河南“三点一线”上，地跨黄河南北两岸，集小浪底工程文化、山水文化和历史文化为一体。</w:t>
      </w:r>
    </w:p>
    <w:p>
      <w:pPr>
        <w:pStyle w:val="Normal"/>
        <w:rPr/>
      </w:pPr>
      <w:r>
        <w:rPr/>
        <w:t>治黄文化，兴利除害、福泽人民的文化，是中华民族千百年来世世代代为之奋斗不息的历史缩影。黄河孕育了中华民族，但同时也为人类带来了灾难。众所周知，黄河是中华民族的母亲，但每年冲出的泥沙量很大，若堆成</w:t>
      </w:r>
      <w:r>
        <w:rPr/>
        <w:t>1</w:t>
      </w:r>
      <w:r>
        <w:rPr/>
        <w:t>米高</w:t>
      </w:r>
      <w:r>
        <w:rPr/>
        <w:t>1</w:t>
      </w:r>
      <w:r>
        <w:rPr/>
        <w:t>米宽就可以绕地球</w:t>
      </w:r>
      <w:r>
        <w:rPr/>
        <w:t>3</w:t>
      </w:r>
      <w:r>
        <w:rPr/>
        <w:t>周，造成的危害可想而知。黄河自有史记载以来，三年两决口，百年一改道。在中国共产党的领导下，按照毛泽东同志提出的“一定要不黄河的事情办好”的伟大号召，从根本上治理好黄河。在世纪之交，黄河小浪底水利枢纽工程的建成，真正开辟了黄河安澜、造福人民的历史新纪元。它的建成，不仅锁住了几千年放荡不羁的黄龙，使其充分展示防洪、防涝、减淤、灌溉、供水、发电的综合成效，还为我国增添了一道靓丽的旅游景观。</w:t>
      </w:r>
      <w:r>
        <w:rPr>
          <w:b/>
        </w:rPr>
        <w:t>郑州凤凰山景区导游词</w:t>
      </w:r>
    </w:p>
    <w:p>
      <w:pPr>
        <w:pStyle w:val="Normal"/>
        <w:rPr/>
      </w:pPr>
      <w:r>
        <w:rPr/>
        <w:t>下面我先介绍一下凤凰山景区的基本情况：凤凰山景区位于省会郑州西南约</w:t>
      </w:r>
      <w:r>
        <w:rPr/>
        <w:t>50</w:t>
      </w:r>
      <w:r>
        <w:rPr/>
        <w:t>公里的新密市米村镇下寺沟村，属嵩山余脉，俗称北嵩山、方山、越戏方，又叫浮戏山。这里所说的浮戏，实际上就是与补天的女娲、尝百草的神农并称三皇的始祖伏羲。司马氏说他人首蛇身，神通广大。他的事随后再作研究吧。让我们回到现实。我们这里的地质地貌属元古界嵩山群。海拔高度</w:t>
      </w:r>
      <w:r>
        <w:rPr/>
        <w:t>971</w:t>
      </w:r>
      <w:r>
        <w:rPr/>
        <w:t>米，浏览面积约</w:t>
      </w:r>
      <w:r>
        <w:rPr/>
        <w:t>20</w:t>
      </w:r>
      <w:r>
        <w:rPr/>
        <w:t>平方公里。植被覆盖率</w:t>
      </w:r>
      <w:r>
        <w:rPr/>
        <w:t>86%</w:t>
      </w:r>
      <w:r>
        <w:rPr/>
        <w:t>以上。由于这里温差较大，气候特点显著，很适宜多种野生动植物生长。据不完全统计，现有各类植物</w:t>
      </w:r>
      <w:r>
        <w:rPr/>
        <w:t>3600</w:t>
      </w:r>
      <w:r>
        <w:rPr/>
        <w:t>余种，其中珍稀植物</w:t>
      </w:r>
      <w:r>
        <w:rPr/>
        <w:t>8</w:t>
      </w:r>
      <w:r>
        <w:rPr/>
        <w:t>种</w:t>
      </w:r>
      <w:r>
        <w:rPr/>
        <w:t>(</w:t>
      </w:r>
      <w:r>
        <w:rPr/>
        <w:t>有春菊、还魂草、灵芝、金银花……</w:t>
      </w:r>
      <w:r>
        <w:rPr/>
        <w:t>)</w:t>
      </w:r>
      <w:r>
        <w:rPr/>
        <w:t>，古树名木</w:t>
      </w:r>
      <w:r>
        <w:rPr/>
        <w:t>31</w:t>
      </w:r>
      <w:r>
        <w:rPr/>
        <w:t>种</w:t>
      </w:r>
      <w:r>
        <w:rPr/>
        <w:t>(</w:t>
      </w:r>
      <w:r>
        <w:rPr/>
        <w:t>有降龙木、山楂王、橡树、拳树、皂角……</w:t>
      </w:r>
      <w:r>
        <w:rPr/>
        <w:t>)</w:t>
      </w:r>
      <w:r>
        <w:rPr/>
        <w:t>，凤凰山就是一座名符其实的天然森林公园。</w:t>
      </w:r>
    </w:p>
    <w:p>
      <w:pPr>
        <w:pStyle w:val="Normal"/>
        <w:rPr/>
      </w:pPr>
      <w:r>
        <w:rPr/>
        <w:t>凤凰山景区一年四季皆可成游。逢春，百花盛开，沁人心肺。主要有山桃花、野杏花、棠梨花、迎春花、刺槐花、金银花、连翘花、春菊，实为花的世界、花的海洋。盛夏，森林遮天蔽日，瀑布、溪水池潭，成为香峪大峡谷的一大胜景。此时此刻，凤凰山人全然没有了都市的闷热与烦躁，清香和甘甜任您吮吸。金秋，层林尽染，漫山红遍，累累硕果压弯枝头。那猩红的杮子、晶莹的野葡萄、压弯枝头的野山楂、野板栗，可使您谗涎欲滴。值冬，北国风光轮回，银装素裹、冰凌高悬，运气好的话，还能赏到、拍到雾松，假如不是严而不酷，你还以为到了松花江呢</w:t>
      </w:r>
      <w:r>
        <w:rPr/>
        <w:t>?</w:t>
      </w:r>
    </w:p>
    <w:p>
      <w:pPr>
        <w:pStyle w:val="Normal"/>
        <w:rPr/>
      </w:pPr>
      <w:r>
        <w:rPr/>
        <w:t>到凤凰山旅游，目前我们主要开发了三条旅游线路</w:t>
      </w:r>
      <w:r>
        <w:rPr/>
        <w:t>;</w:t>
      </w:r>
      <w:r>
        <w:rPr/>
        <w:t>一、登凤凰山和莲花峰。二、游凤凰河品凤凰泉。三、游香峪寺和香峪大峡谷。主要景点有：“双狮迎宾”、“凤凰林”、“凤凰湖”、“寒士苦读”、“回音壁”、“响水塘”、“升子石”、“醉翁驾游”、“大禹劈山”、“情人石”等一百二十多处。</w:t>
      </w:r>
    </w:p>
    <w:p>
      <w:pPr>
        <w:pStyle w:val="Normal"/>
        <w:rPr/>
      </w:pPr>
      <w:r>
        <w:rPr/>
        <w:t>游客朋友们，我们看这边的两只石狮</w:t>
      </w:r>
      <w:r>
        <w:rPr/>
        <w:t>!</w:t>
      </w:r>
      <w:r>
        <w:rPr/>
        <w:t>这两位狮子早就在迎候着我们的到来。瞧</w:t>
      </w:r>
      <w:r>
        <w:rPr/>
        <w:t>!</w:t>
      </w:r>
      <w:r>
        <w:rPr/>
        <w:t>里边的那头狮子年岁有点大，腿已经站困了，蹲卧迎宾，外边这头幼狮竖立起来，举目张望。我们是否该向这两位主人打个招呼，然后再和它们合个影呢</w:t>
      </w:r>
      <w:r>
        <w:rPr/>
        <w:t>?</w:t>
      </w:r>
    </w:p>
    <w:p>
      <w:pPr>
        <w:pStyle w:val="Normal"/>
        <w:rPr/>
      </w:pPr>
      <w:r>
        <w:rPr/>
        <w:t>好了，大家再随我向前走。这个地方是个现代文化遗址──红星渠。透过当年的这两通碑刻，方知当年众志成城兴修水利而“与天奋斗其乐无穷、与地奋斗其乐无穷”的豪迈气魄和发扬“红军不怕远征难，万水千山只等闲”的大无畏革命精神。人民公社时期，寺沟杨家门──贾砦，开水渠一条。因在反帝反修年代，故曰“红星渠”。它于</w:t>
      </w:r>
      <w:r>
        <w:rPr/>
        <w:t>65</w:t>
      </w:r>
      <w:r>
        <w:rPr/>
        <w:t>年春动土，毛泽东思想指引下的近百名民工奋斗</w:t>
      </w:r>
      <w:r>
        <w:rPr/>
        <w:t>2</w:t>
      </w:r>
      <w:r>
        <w:rPr/>
        <w:t>年之多，于</w:t>
      </w:r>
      <w:r>
        <w:rPr/>
        <w:t>67</w:t>
      </w:r>
      <w:r>
        <w:rPr/>
        <w:t>年</w:t>
      </w:r>
      <w:r>
        <w:rPr/>
        <w:t>10</w:t>
      </w:r>
      <w:r>
        <w:rPr/>
        <w:t>月完成，全长</w:t>
      </w:r>
      <w:r>
        <w:rPr/>
        <w:t>3620</w:t>
      </w:r>
      <w:r>
        <w:rPr/>
        <w:t>米，全部用石头砌成。</w:t>
      </w:r>
    </w:p>
    <w:p>
      <w:pPr>
        <w:pStyle w:val="Normal"/>
        <w:rPr/>
      </w:pPr>
      <w:r>
        <w:rPr/>
        <w:t>现在我们处的这个位置是凤凰河。河这边的这条小道是为我们准备的登山步道。</w:t>
      </w:r>
    </w:p>
    <w:p>
      <w:pPr>
        <w:pStyle w:val="Normal"/>
        <w:rPr/>
      </w:pPr>
      <w:r>
        <w:rPr/>
        <w:t>在登山之前，我先提醒大家一下，一定要注意安全，不要拥挤，不要随便投掷石头和乱扔果皮纸屑，做到“看景不走路，走路不看景”。</w:t>
      </w:r>
    </w:p>
    <w:p>
      <w:pPr>
        <w:pStyle w:val="Normal"/>
        <w:rPr/>
      </w:pPr>
      <w:r>
        <w:rPr/>
        <w:t>大家走到这个地方，我可以介绍几种中草药和野菜，谁若有兴趣，可以挖几棵中药材和野菜，先介绍一下山韭菜，又名泽蒜，多生长在山崖或者山阴处，常吃山韭菜，胜喝红桃</w:t>
      </w:r>
      <w:r>
        <w:rPr/>
        <w:t>K</w:t>
      </w:r>
      <w:r>
        <w:rPr/>
        <w:t>。同时它还具有益肾、去燥热的功能，对拉肚子也有很好的疗效。山韭菜炒山鸡蛋是我们当地的一大特色菜，午餐时间大家千万别错过，一定要尝尝哦</w:t>
      </w:r>
      <w:r>
        <w:rPr/>
        <w:t>!</w:t>
      </w:r>
      <w:r>
        <w:rPr/>
        <w:t>我再向大家介绍一种名贵的中药，九死还魂草，它的俗名叫地柏枝，又名中华卷柏，因它多生长山崖上，且久旱无雨也能九死而生，所以人们叫它九死还魂草。它是一种名贵中草药，具有收敛、止血、活血、破血之功效。主要治疗经闭、血瘀、内痔出血、脱肛便血等症。第三种为“野刺梅”。又名展刺台，刺母台。它多生于灌丛、路边等处。夏季可以采叶，秋季可以采果，并且四季都可以采根。根：性寒，味涩。主治风湿、活气血、缩小便、止消渴。果实性温，味酸。有祛风湿，利关节之功效。好了，我就先介绍这几种，咱们继续往前走。</w:t>
      </w:r>
    </w:p>
    <w:p>
      <w:pPr>
        <w:pStyle w:val="Normal"/>
        <w:rPr/>
      </w:pPr>
      <w:r>
        <w:rPr/>
        <w:t>灵龟探幽</w:t>
      </w:r>
    </w:p>
    <w:p>
      <w:pPr>
        <w:pStyle w:val="Normal"/>
        <w:rPr/>
      </w:pPr>
      <w:r>
        <w:rPr/>
        <w:t>请诸位暂停一下，咱们共同欣赏一下路上边这个白色的石头，大家看它像什么。对，像只乌龟。然而这只乌龟站在那里，不知是给我们让路，还是想去寻找什么</w:t>
      </w:r>
      <w:r>
        <w:rPr/>
        <w:t>?</w:t>
      </w:r>
      <w:r>
        <w:rPr/>
        <w:t>据传，凤凰山一带住着一只好奇的小乌龟，哪里幽静，哪里有奇观，它就千方百计去寻觅。这只小乌龟听说大禹在凤凰山香峪大峡谷里刀砍斧劈凿出了山泉，便在此山泉处安家落户，后又听说莲花峰上有许多奇花异草。特别是在那百花盛开的春天，莲花峰上有成片成片的春菊，这只小乌龟便千方百计的寻找，它欣赏了春菊以后，走到了这里一时又不知往哪里去，是下河戏水，还是上山探幽，它在静心抉择。这个景点我们叫“灵龟探幽”。</w:t>
      </w:r>
    </w:p>
    <w:p>
      <w:pPr>
        <w:pStyle w:val="Normal"/>
        <w:rPr/>
      </w:pPr>
      <w:r>
        <w:rPr/>
        <w:t>八戒不思归</w:t>
      </w:r>
    </w:p>
    <w:p>
      <w:pPr>
        <w:pStyle w:val="Normal"/>
        <w:rPr/>
      </w:pPr>
      <w:r>
        <w:rPr/>
        <w:t>请大家看看山上边的这块奇石，是否像唐僧四徒弟中的顽皮八戒仰头西看呢</w:t>
      </w:r>
      <w:r>
        <w:rPr/>
        <w:t>?</w:t>
      </w:r>
      <w:r>
        <w:rPr/>
        <w:t>八戒面朝西南看得津津有味。朋友们猜猜八戒在看什么</w:t>
      </w:r>
      <w:r>
        <w:rPr/>
        <w:t>?</w:t>
      </w:r>
      <w:r>
        <w:rPr/>
        <w:t>对了，他在看凤凰山的美景。传说，唐僧四师徒西天取经路过此处，派八戒先前探路，八戒寻探至此被眼前美景所深深吸引，坐在此地久久观赏，流连忘返。再说，唐僧三人久等八戒不回，孙猴子前来寻他，看到八戒长坐于此半天无动静，心想：“这老猪又有什么新想法</w:t>
      </w:r>
      <w:r>
        <w:rPr/>
        <w:t>?”</w:t>
      </w:r>
      <w:r>
        <w:rPr/>
        <w:t>于是躲在一旁静观其变。哪位朋友看到咱们的孙大圣了</w:t>
      </w:r>
      <w:r>
        <w:rPr/>
        <w:t>?</w:t>
      </w:r>
      <w:r>
        <w:rPr/>
        <w:t>是的，就在八戒身后</w:t>
      </w:r>
      <w:r>
        <w:rPr/>
        <w:t>!</w:t>
      </w:r>
      <w:r>
        <w:rPr/>
        <w:t>瞧，孙大圣躲在石后正探头呢</w:t>
      </w:r>
      <w:r>
        <w:rPr/>
        <w:t>!</w:t>
      </w:r>
      <w:r>
        <w:rPr/>
        <w:t>我们把这个景点称为“八戒不思归”。</w:t>
      </w:r>
    </w:p>
    <w:p>
      <w:pPr>
        <w:pStyle w:val="Normal"/>
        <w:rPr/>
      </w:pPr>
      <w:r>
        <w:rPr/>
        <w:t>春菊苑</w:t>
      </w:r>
      <w:r>
        <w:rPr/>
        <w:t>(</w:t>
      </w:r>
      <w:r>
        <w:rPr/>
        <w:t>五月晴雪</w:t>
      </w:r>
      <w:r>
        <w:rPr/>
        <w:t>)</w:t>
      </w:r>
    </w:p>
    <w:p>
      <w:pPr>
        <w:pStyle w:val="Normal"/>
        <w:rPr/>
      </w:pPr>
      <w:r>
        <w:rPr/>
        <w:t>大家继续前行吧，我们马上就能欣赏到千里一绝的“春菊苑”。春菊不但可以观赏，而且还可以药用。它的叶和花均可以泡茶，饮后可醒脑安神，清热解毒，茎部可做高档筷子。五月里来正是花开好时节，像朝阳沟那样，满坡的野花，一片又一片，尤在阳光下格外亮丽，惹人怜爱，所以又称“五月晴雪”。</w:t>
      </w:r>
    </w:p>
    <w:p>
      <w:pPr>
        <w:pStyle w:val="Normal"/>
        <w:rPr/>
      </w:pPr>
      <w:r>
        <w:rPr/>
        <w:t>千尺第一崖</w:t>
      </w:r>
    </w:p>
    <w:p>
      <w:pPr>
        <w:pStyle w:val="Normal"/>
        <w:widowControl/>
        <w:bidi w:val="0"/>
        <w:spacing w:before="180" w:after="180"/>
        <w:jc w:val="left"/>
        <w:rPr/>
      </w:pPr>
      <w:r>
        <w:rPr/>
        <w:t>现在我们进入了山势险要路段，大家一定要注意安全，扶老携幼，相互关照。走到这个地方，大家稍喘息一下，看看这直插云霄的红石崖，像这样的千尺红石崖，在我们凤凰山景区不只一处，所以我们把这个景观定名为“千尺第一崖”。我把这迷人的地质地貌风光原理作以概述。早在距今</w:t>
      </w:r>
      <w:r>
        <w:rPr/>
        <w:t>15.28</w:t>
      </w:r>
      <w:r>
        <w:rPr/>
        <w:t>亿年前，嵩山余脉</w:t>
      </w:r>
      <w:r>
        <w:rPr/>
        <w:t>(</w:t>
      </w:r>
      <w:r>
        <w:rPr/>
        <w:t>今凤凰山一带</w:t>
      </w:r>
      <w:r>
        <w:rPr/>
        <w:t>)</w:t>
      </w:r>
      <w:r>
        <w:rPr/>
        <w:t>就多次发生过剧烈的造山运动。加之长期的风化、侵蚀，形成砂岩、页岩、砾岩等沉积岩外，主要是片岩和结晶岩等变质岩。而变质岩的岩性又很坚硬，就具备了群峰连绵、峭拔突兀、怪石嶙峋的地形特征。由于它在漫长的地质时期内经历了多次剧烈的地壳运动，造成了极为复杂的地质构造类型和许多地质风光。只要我们登上莲花峰之顶巅，就可以尽情地领略如“红石林”、“五彩石”、“百草堂”等地质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