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文艺汇演园长讲话"/>
      <w:r>
        <w:rPr/>
        <w:t>六一文艺汇演园长讲话</w:t>
      </w:r>
      <w:bookmarkEnd w:id="0"/>
    </w:p>
    <w:p>
      <w:pPr>
        <w:pStyle w:val="Normal"/>
        <w:rPr/>
      </w:pPr>
      <w:r>
        <w:rPr/>
        <w:t>尊敬的各位家长，亲爱的老师、小朋友们：</w:t>
      </w:r>
    </w:p>
    <w:p>
      <w:pPr>
        <w:pStyle w:val="Normal"/>
        <w:rPr/>
      </w:pPr>
      <w:r>
        <w:rPr/>
        <w:t>大家晚上好</w:t>
      </w:r>
      <w:r>
        <w:rPr/>
        <w:t>!</w:t>
      </w:r>
    </w:p>
    <w:p>
      <w:pPr>
        <w:pStyle w:val="Normal"/>
        <w:rPr/>
      </w:pPr>
      <w:r>
        <w:rPr/>
        <w:t>今天，我们怀着喜悦的心情欢聚在一起，庆祝孩子们共有的节日</w:t>
      </w:r>
      <w:r>
        <w:rPr/>
        <w:t>--</w:t>
      </w:r>
      <w:r>
        <w:rPr/>
        <w:t>六一国际儿童节。在此，我代表我们幼儿园的全体老师和小朋友们向今天到场的各位来宾以及家长表示热烈的欢迎和诚挚的谢意。感谢你们对幼教事业的关心和对本次活动的大力支持。感谢你们对小朋友们的关爱，同时也祝愿全世界的小朋友在这样特殊的日子里健康快乐，茁壮成长。</w:t>
      </w:r>
    </w:p>
    <w:p>
      <w:pPr>
        <w:pStyle w:val="Normal"/>
        <w:rPr/>
      </w:pPr>
      <w:r>
        <w:rPr/>
        <w:t>我们蒙特梭利教育幼儿园从</w:t>
      </w:r>
      <w:r>
        <w:rPr/>
        <w:t>2005</w:t>
      </w:r>
      <w:r>
        <w:rPr/>
        <w:t>年</w:t>
      </w:r>
      <w:r>
        <w:rPr/>
        <w:t>4</w:t>
      </w:r>
      <w:r>
        <w:rPr/>
        <w:t>月成立至今，历任三任园长，经历五个春夏秋冬，由最初的十几名孩子发展到现在的一百三十余名幼儿，并于今年</w:t>
      </w:r>
      <w:r>
        <w:rPr/>
        <w:t>3</w:t>
      </w:r>
      <w:r>
        <w:rPr/>
        <w:t>月创建第一所分园艺宝幼儿园。艺宝现有幼儿</w:t>
      </w:r>
      <w:r>
        <w:rPr/>
        <w:t>50</w:t>
      </w:r>
      <w:r>
        <w:rPr/>
        <w:t>余名。五年的追求和探索，我们付出了许多许多。尤其是加盟北京红缨以后，幼儿园更是发生了质的飞跃。专业提升品质，品质提升价值”秉承这一理念我园管理越来越科学化，教师队伍越来越专业化。</w:t>
      </w:r>
    </w:p>
    <w:p>
      <w:pPr>
        <w:pStyle w:val="Normal"/>
        <w:rPr/>
      </w:pPr>
      <w:r>
        <w:rPr/>
        <w:t>感谢红缨，是它引领我在高起点上去创建品牌园。做为园长，我深爱着自己所从事的这份幼教事业，努力提升自己，提高自己的九点领导力，提高自己的专业素质，提高自己的管理能力，引领好幼儿园的教师团队。每年至少两次进北京学习，学习科学的教育理念、环境创设、课程、服务等全方面的幼儿园管理。六月中旬，我还要去参加金牌园长特训班的学习。幼儿园事无巨细，我均亲历亲为，以身作则，竭尽全力。</w:t>
      </w:r>
    </w:p>
    <w:p>
      <w:pPr>
        <w:pStyle w:val="Normal"/>
        <w:rPr/>
      </w:pPr>
      <w:r>
        <w:rPr/>
        <w:t>在这里，我还要感谢幼儿园的全体教职工，我们拥有一支教育观念新、业务能力强、师德修养好、充满活力的中青年教师队伍。她们阳光、踏实、稳定、实干。她们以园为家，早来晚走，无私奉献、忘我工作，有强烈的企业归属感。在日常教学中一刻也不停的在孩子幼小的心灵中撒播知识的种子，在孩子天真的童语中移植文明的基因，在孩子稚嫩的思想中浇铸崇高的信念。我们全体教师每天利用午休时间学习专业知识，学习幼教理论，看</w:t>
      </w:r>
      <w:r>
        <w:rPr/>
        <w:t>3S</w:t>
      </w:r>
      <w:r>
        <w:rPr/>
        <w:t>教学光盘、听入园专家指导，演课、评课、案例分析、经验分享、研讨、交流、整合。她们将人生中最美的时光奉献给了幼教事业。</w:t>
      </w:r>
    </w:p>
    <w:p>
      <w:pPr>
        <w:pStyle w:val="Normal"/>
        <w:rPr/>
      </w:pPr>
      <w:r>
        <w:rPr/>
        <w:t>感谢我们的家长，感谢你们对我们工作中的支持、理解、宽容，你们的一句嘉许会让我们干劲十足，使我们不负你们寄予的厚望，你们对我们的批评、指正，会让我们检视自己，完善自己，我们信守我是一切根源，爱是最后的归宿。一个企业的成长离不开社会的监督。我们尊重教育规律，尊重儿童人格，更尊重家长的真诚反馈。</w:t>
      </w:r>
    </w:p>
    <w:p>
      <w:pPr>
        <w:pStyle w:val="Normal"/>
        <w:rPr/>
      </w:pPr>
      <w:r>
        <w:rPr/>
        <w:t>在此我也希望家长能继续给予我们理解与支持，让我们一起构建家园共育的连心桥，使孩子们在爱的阳光下尽享爱的甘甜，让幸福人生在家园的共同引领下启航。愿我们的老师和家长能互相理解，互相尊重，互相学习，互相支持。</w:t>
      </w:r>
    </w:p>
    <w:p>
      <w:pPr>
        <w:pStyle w:val="Normal"/>
        <w:rPr/>
      </w:pPr>
      <w:r>
        <w:rPr/>
        <w:t>感谢我们的孩子，是你们的一颦一笑牵动我们的心</w:t>
      </w:r>
      <w:r>
        <w:rPr/>
        <w:t>;</w:t>
      </w:r>
      <w:r>
        <w:rPr/>
        <w:t>你们成长的一点一滴是我们永不厌谈的话题。你们是每个家庭最美的风景，也是幼儿园最精彩的画面。你们使幼儿教师的生命变得美丽，使我们实现个人的价值，体验教育的快乐。你们像一只鸟，在纯洁的天空中飞翔</w:t>
      </w:r>
      <w:r>
        <w:rPr/>
        <w:t>;</w:t>
      </w:r>
      <w:r>
        <w:rPr/>
        <w:t>你们像一艘船，在净水中扬帆，因为有了你们，山才有了生命，水才有了灵性。</w:t>
      </w:r>
    </w:p>
    <w:p>
      <w:pPr>
        <w:pStyle w:val="Normal"/>
        <w:rPr/>
      </w:pPr>
      <w:r>
        <w:rPr/>
        <w:t>愿我们的爱满足于你们点滴的心意，愿你们无邪的眸子里永远溢满幸福</w:t>
      </w:r>
      <w:r>
        <w:rPr/>
        <w:t>!</w:t>
      </w:r>
      <w:r>
        <w:rPr/>
        <w:t>愿你们苹果般的脸上永远写满健康</w:t>
      </w:r>
      <w:r>
        <w:rPr/>
        <w:t>!</w:t>
      </w:r>
    </w:p>
    <w:p>
      <w:pPr>
        <w:pStyle w:val="Normal"/>
        <w:widowControl/>
        <w:bidi w:val="0"/>
        <w:spacing w:before="180" w:after="180"/>
        <w:jc w:val="left"/>
        <w:rPr/>
      </w:pPr>
      <w:r>
        <w:rPr/>
        <w:t>不管是现在还是未来，我和我们团队会时时牢记着自己肩负的职责，我们将高标准、严要求，处处提醒自己要用快乐去迎接每一天，要用真情去爱每一个孩子，要用宽容去接纳他们每一次成长。我们要用卓越的办园品质报答各位家长对我们的厚爱</w:t>
      </w:r>
      <w:r>
        <w:rPr/>
        <w:t>!</w:t>
      </w:r>
      <w:r>
        <w:rPr/>
        <w:t>弘扬我园的办园理念、塑造幼教品牌，将蒙特梭利和艺宝幼儿园办成教师尽心，孩子开心、家长放心的幼儿园。让快乐和自信永远是我们孩子的好朋友，让美好幸福的人生体验永驻我们孩子们的心田。今天是孩子们的盛大节日</w:t>
      </w:r>
      <w:r>
        <w:rPr/>
        <w:t>!</w:t>
      </w:r>
      <w:r>
        <w:rPr/>
        <w:t>气球带着心愿迎风飞扬，鲜花带着希望尽情绽放，在这个美好的日子里，我们幼儿园每名幼儿都将登台亮相，展风姿、献才艺。让歌声与微笑同在，祝福与快乐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