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三动员大会讲话稿"/>
      <w:r>
        <w:rPr/>
        <w:t>关于高三动员大会讲话稿</w:t>
      </w:r>
      <w:bookmarkEnd w:id="0"/>
    </w:p>
    <w:p>
      <w:pPr>
        <w:pStyle w:val="Normal"/>
        <w:rPr/>
      </w:pPr>
      <w:r>
        <w:rPr/>
        <w:t>各位老师：</w:t>
      </w:r>
    </w:p>
    <w:p>
      <w:pPr>
        <w:pStyle w:val="Normal"/>
        <w:rPr/>
      </w:pPr>
      <w:r>
        <w:rPr/>
        <w:t>大家好！今天我们在这里召开高三复习备考动员大会，目的是统一思想，统一认识，统一目标，统一行动，自我加压，以只争朝夕的精神投入到</w:t>
      </w:r>
      <w:r>
        <w:rPr/>
        <w:t>20__</w:t>
      </w:r>
      <w:r>
        <w:rPr/>
        <w:t>年高考的备考中，为夺取明年高考的新胜利做好充分的准备。</w:t>
      </w:r>
    </w:p>
    <w:p>
      <w:pPr>
        <w:pStyle w:val="Normal"/>
        <w:rPr/>
      </w:pPr>
      <w:r>
        <w:rPr/>
        <w:t>高三工作是学校各项工作的重中之重，不仅关系到学校在社会上的声誉，更关系到学校的生存与发展，关系到每一个学生的命运和前途。现在</w:t>
      </w:r>
      <w:r>
        <w:rPr/>
        <w:t>20__</w:t>
      </w:r>
      <w:r>
        <w:rPr/>
        <w:t>年高考的硝烟已经散尽，高考的接力棒传递到我们手中了。学生、家长、学校、社会都对我们寄予了厚望，所有的目光也都聚集到我们身上，我们必须咬紧牙关，奔向终点，做最后的冲刺！可以说，胜败在此一举。如果高三最后一年的复习备考工作没有搞好，那么，我们两年多的汗水、泪水都会化为泡影，两年多的辛苦努力也将功亏一篑。现在，我们是箭在弦上，唯一能做的只有两个字：拼了！</w:t>
      </w:r>
    </w:p>
    <w:p>
      <w:pPr>
        <w:pStyle w:val="Normal"/>
        <w:rPr/>
      </w:pPr>
      <w:r>
        <w:rPr/>
        <w:t>我对本届高三充满信心。尽管学生基础较往年薄弱一些，但在疫情网课期间他们强烈的进取心，刻苦学习的精神令人感动，他们高一、高二稳定的秩序、扎实的基础是取得高三辉煌成绩最深厚的底蕴；加上我们这一级班主任队伍极其负责专业，教师队伍极其认真优秀，网课期间各位老师克服种种困难，保证优质的课堂和管理，这也成为我们本科录取人数优势的一大保证；更为关键的是，高三年级通过竞聘组成了一支强有力的班主任队伍、备课组长队伍和任课教师队伍。只要我们坚持不懈、扎实有效的搞好一轮复习，明年高考取得优异成绩是水到渠成的事情。</w:t>
      </w:r>
    </w:p>
    <w:p>
      <w:pPr>
        <w:pStyle w:val="Normal"/>
        <w:rPr/>
      </w:pPr>
      <w:r>
        <w:rPr/>
        <w:t>针对高三复习备考工作，我主要讲两个方面的问题：</w:t>
      </w:r>
    </w:p>
    <w:p>
      <w:pPr>
        <w:pStyle w:val="Normal"/>
        <w:rPr/>
      </w:pPr>
      <w:r>
        <w:rPr/>
        <w:t>一、高三复习备考工作安排：</w:t>
      </w:r>
    </w:p>
    <w:p>
      <w:pPr>
        <w:pStyle w:val="Normal"/>
        <w:rPr/>
      </w:pPr>
      <w:r>
        <w:rPr/>
        <w:t>1</w:t>
      </w:r>
      <w:r>
        <w:rPr/>
        <w:t>、整体思路：</w:t>
      </w:r>
    </w:p>
    <w:p>
      <w:pPr>
        <w:pStyle w:val="Normal"/>
        <w:rPr/>
      </w:pPr>
      <w:r>
        <w:rPr/>
        <w:t>通过过认真分析当前的高考形势，总结以往的经验和不足，我们确定了本届高三工作的整体思路是：“五抓”、“五突出”。即：抓计划，突出条理；抓课堂，突出效率；抓训练，突出落实；抓分析，突出改进；抓辅导，突出差异。</w:t>
      </w:r>
    </w:p>
    <w:p>
      <w:pPr>
        <w:pStyle w:val="Normal"/>
        <w:rPr/>
      </w:pPr>
      <w:r>
        <w:rPr/>
        <w:t>2</w:t>
      </w:r>
      <w:r>
        <w:rPr/>
        <w:t>、复习建议：</w:t>
      </w:r>
    </w:p>
    <w:p>
      <w:pPr>
        <w:pStyle w:val="Normal"/>
        <w:rPr/>
      </w:pPr>
      <w:r>
        <w:rPr/>
        <w:t>（</w:t>
      </w:r>
      <w:r>
        <w:rPr/>
        <w:t>1</w:t>
      </w:r>
      <w:r>
        <w:rPr/>
        <w:t>）认真学习课程标准和高考考试说明，明确考试要求，提高复习的针对性；把握超纲与不超纲的边缘问题，适当扩充一点，增加一些考试中需要用到的结论和规律；</w:t>
      </w:r>
    </w:p>
    <w:p>
      <w:pPr>
        <w:pStyle w:val="Normal"/>
        <w:rPr/>
      </w:pPr>
      <w:r>
        <w:rPr/>
        <w:t>（</w:t>
      </w:r>
      <w:r>
        <w:rPr/>
        <w:t>2</w:t>
      </w:r>
      <w:r>
        <w:rPr/>
        <w:t>）提前做完近五年的高考试题，掌握考试特点，研究命题规律。</w:t>
      </w:r>
    </w:p>
    <w:p>
      <w:pPr>
        <w:pStyle w:val="Normal"/>
        <w:rPr/>
      </w:pPr>
      <w:r>
        <w:rPr/>
        <w:t>（</w:t>
      </w:r>
      <w:r>
        <w:rPr/>
        <w:t>3</w:t>
      </w:r>
      <w:r>
        <w:rPr/>
        <w:t>）引导学生要全面阅读教材，立足学科基础知识的理解，注重学科能力的培养，引导学生构建知识结构和认知结构；</w:t>
      </w:r>
    </w:p>
    <w:p>
      <w:pPr>
        <w:pStyle w:val="Normal"/>
        <w:rPr/>
      </w:pPr>
      <w:r>
        <w:rPr/>
        <w:t>（</w:t>
      </w:r>
      <w:r>
        <w:rPr/>
        <w:t>4</w:t>
      </w:r>
      <w:r>
        <w:rPr/>
        <w:t>）体现知识的横向联系，加强知识整合，构建知识网络，引导学生从整体上把握知识；</w:t>
      </w:r>
    </w:p>
    <w:p>
      <w:pPr>
        <w:pStyle w:val="Normal"/>
        <w:rPr/>
      </w:pPr>
      <w:r>
        <w:rPr/>
        <w:t>（</w:t>
      </w:r>
      <w:r>
        <w:rPr/>
        <w:t>5</w:t>
      </w:r>
      <w:r>
        <w:rPr/>
        <w:t>）认真研究复习课、讲评课的课堂结构和课堂设计，明确教学目标，充分体现学生的主体地位，增加课堂的知识容量、方法容量、学生的思维量和训练量，切实提高课堂教学效率，使学生在每一节课上都能有最大的收获。</w:t>
      </w:r>
    </w:p>
    <w:p>
      <w:pPr>
        <w:pStyle w:val="Normal"/>
        <w:rPr/>
      </w:pPr>
      <w:r>
        <w:rPr/>
        <w:t>（</w:t>
      </w:r>
      <w:r>
        <w:rPr/>
        <w:t>6</w:t>
      </w:r>
      <w:r>
        <w:rPr/>
        <w:t>）发挥集体力量，加强教研和集备，使教与学产生合力，切勿单打独斗，各自为战。现在，年级已经给备课组确定了每周的大集备或每天的小集备（一课一研）时间，请备课组长认真组织，老师们积极参与；</w:t>
      </w:r>
    </w:p>
    <w:p>
      <w:pPr>
        <w:pStyle w:val="Normal"/>
        <w:rPr/>
      </w:pPr>
      <w:r>
        <w:rPr/>
        <w:t>（</w:t>
      </w:r>
      <w:r>
        <w:rPr/>
        <w:t>7</w:t>
      </w:r>
      <w:r>
        <w:rPr/>
        <w:t>）落实教学常规，力争做到精细化。让学生做的题，老师一定先做完，尤其老师手中的学生用书，年级将作为一项最重要的常规进行检查；</w:t>
      </w:r>
    </w:p>
    <w:p>
      <w:pPr>
        <w:pStyle w:val="Normal"/>
        <w:rPr/>
      </w:pPr>
      <w:r>
        <w:rPr/>
        <w:t>（</w:t>
      </w:r>
      <w:r>
        <w:rPr/>
        <w:t>8</w:t>
      </w:r>
      <w:r>
        <w:rPr/>
        <w:t>）抓好学生的课下学习是取得成绩的又一关键。我们要精心安排适量的、高质量的课下作业，及时批改和讲评。作业不是越多越好，应顾全大局，保证学生各学科的均衡发展。我们在评价中将实行一定程度的班级捆绑制，对完成高考目标的班级所有任课教师在千分考核和高考奖励中予以体现。</w:t>
      </w:r>
    </w:p>
    <w:p>
      <w:pPr>
        <w:pStyle w:val="Normal"/>
        <w:rPr/>
      </w:pPr>
      <w:r>
        <w:rPr/>
        <w:t>二、对老师的几点希望和建议：</w:t>
      </w:r>
    </w:p>
    <w:p>
      <w:pPr>
        <w:pStyle w:val="Normal"/>
        <w:rPr/>
      </w:pPr>
      <w:r>
        <w:rPr/>
        <w:t>明确了我们的目标和任务，作为高三年级的主管领导，作为你们的领队，在你们上场出战之前，我还要跟大家强调以下几个方面的问题：</w:t>
      </w:r>
    </w:p>
    <w:p>
      <w:pPr>
        <w:pStyle w:val="Normal"/>
        <w:rPr/>
      </w:pPr>
      <w:r>
        <w:rPr/>
        <w:t>（一）加强管理</w:t>
      </w:r>
    </w:p>
    <w:p>
      <w:pPr>
        <w:pStyle w:val="Normal"/>
        <w:rPr/>
      </w:pPr>
      <w:r>
        <w:rPr/>
        <w:t>我们的学生不属于那种自律能力、毅力很强的学生，他们身上一些不良习惯很难一下就能克服掉，他们仍然是有惰性的，时不时开个小差，课堂上睡个小觉，两人凑一块聊一聊等等，一个班有上一两个不学的，好捣乱的，就会影响班级学习氛围，就会影响老师的教学情绪，使教学效果打折扣。所以，我们每位班主任、任课教师在每节课、每节自习上，都应该绷紧管理这根线，而且要常抓不懈。</w:t>
      </w:r>
    </w:p>
    <w:p>
      <w:pPr>
        <w:pStyle w:val="Normal"/>
        <w:rPr/>
      </w:pPr>
      <w:r>
        <w:rPr/>
        <w:t>人生能有几回博？我们的一生中又能有多少个高三？因此，希望大家拿出破釜沉舟、背水一战的勇气，以阳光、积极的心态面对高三，以敢为天下先的精神投入到工作中来，为我们的教师生涯添上浓墨重彩的一笔。</w:t>
      </w:r>
    </w:p>
    <w:p>
      <w:pPr>
        <w:pStyle w:val="Normal"/>
        <w:rPr/>
      </w:pPr>
      <w:r>
        <w:rPr/>
        <w:t>（二）积极思考</w:t>
      </w:r>
    </w:p>
    <w:p>
      <w:pPr>
        <w:pStyle w:val="Normal"/>
        <w:rPr/>
      </w:pPr>
      <w:r>
        <w:rPr/>
        <w:t>高考任务光荣而艰巨，超额完成高考目标，使更多的学生走进大学的校门，是我们高三全体教师义不容辞的责任。这就需要我们勤奋工作，乐于奉献，多付出，多流汗，而这些一直是我们灌中老师最突出的优势。然而高考工作任重而道远，高三学生复习、考试的巨大心理压力的调解，学习方法与技巧的指导，周期性倦怠问题的克服等等，都是我们在备战中即将面临的难题，希望老师们绞尽脑汁，多多思考，做一名勤奋而有智慧的老师，保证完成今年的高考目标。失败者总是千方百计找借口，成功者总是千方百计想办法。也许你的一个金点子，在高考中就成就了一个人，一个家，甚至一个学校。</w:t>
      </w:r>
    </w:p>
    <w:p>
      <w:pPr>
        <w:pStyle w:val="Normal"/>
        <w:rPr/>
      </w:pPr>
      <w:r>
        <w:rPr/>
        <w:t>（三）加强团结</w:t>
      </w:r>
    </w:p>
    <w:p>
      <w:pPr>
        <w:pStyle w:val="Normal"/>
        <w:rPr/>
      </w:pPr>
      <w:r>
        <w:rPr/>
        <w:t>《孙子兵法》云：上下同欲者胜。高考是集体智慧的结晶，个人奋斗是无法开出鲜艳的花朵，结出丰硕的果实来的。因此，面对高考我们要时刻牢记团结就是力量，抱团取暖，密切合作，众人划浆开大船。</w:t>
      </w:r>
    </w:p>
    <w:p>
      <w:pPr>
        <w:pStyle w:val="Normal"/>
        <w:rPr/>
      </w:pPr>
      <w:r>
        <w:rPr/>
        <w:t>我认为加强团结，应该从四个层面做起：</w:t>
      </w:r>
    </w:p>
    <w:p>
      <w:pPr>
        <w:pStyle w:val="Normal"/>
        <w:rPr/>
      </w:pPr>
      <w:r>
        <w:rPr/>
        <w:t>1</w:t>
      </w:r>
      <w:r>
        <w:rPr/>
        <w:t>、班主任与任课教师之间要加强团结。大家要针对班级存在的问题多沟通、多交流，共同找对策，想办法，同舟共济，创造佳绩。</w:t>
      </w:r>
    </w:p>
    <w:p>
      <w:pPr>
        <w:pStyle w:val="Normal"/>
        <w:rPr/>
      </w:pPr>
      <w:r>
        <w:rPr/>
        <w:t>2</w:t>
      </w:r>
      <w:r>
        <w:rPr/>
        <w:t>、教学和政教工作人员之间要加强团结。教学人员与政教人员要互相配合，共同营造良好的复习备考环境，使高三复习备考工作得以顺利进行；</w:t>
      </w:r>
    </w:p>
    <w:p>
      <w:pPr>
        <w:pStyle w:val="Normal"/>
        <w:rPr/>
      </w:pPr>
      <w:r>
        <w:rPr/>
        <w:t>3</w:t>
      </w:r>
      <w:r>
        <w:rPr/>
        <w:t>、班主任与学生之间要加强团结。每个班主任都是班级的核心，要想方设法与学生进行沟通交流，加强班集体的向心力和凝聚力，创造良好的班风和学风；</w:t>
      </w:r>
    </w:p>
    <w:p>
      <w:pPr>
        <w:pStyle w:val="Normal"/>
        <w:rPr/>
      </w:pPr>
      <w:r>
        <w:rPr/>
        <w:t>4</w:t>
      </w:r>
      <w:r>
        <w:rPr/>
        <w:t>、学生与学生之间要加强团结。班主任老师要通过学习小组、帮扶活动、主题班会等，帮助学生建立良好的人际关系，减少学生之间的摩擦和矛盾，加强团结协作，使班级的学习成绩得到整体提高。</w:t>
      </w:r>
    </w:p>
    <w:p>
      <w:pPr>
        <w:pStyle w:val="Normal"/>
        <w:rPr/>
      </w:pPr>
      <w:r>
        <w:rPr/>
        <w:t>总之，高三是一场没有硝烟的战斗。年级将竭尽全力为大家提供支持，与大家并肩作战，共渡难关。希望各位老师能够耐得住寂寞，经得起考验，高效率、高质量地做好高三复习备考工作。只要我们全体师生众志成诚，勇攀高峰，我相信，</w:t>
      </w:r>
      <w:r>
        <w:rPr/>
        <w:t>20__</w:t>
      </w:r>
      <w:r>
        <w:rPr/>
        <w:t>年高考的胜利一定会属于我们！</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