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房屋租赁合同书"/>
      <w:r>
        <w:rPr/>
        <w:t>简单的个人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</w:t>
      </w:r>
      <w:r>
        <w:rPr/>
        <w:t>厅，可使用面积为</w:t>
      </w:r>
      <w:r>
        <w:rPr/>
        <w:t>______</w:t>
      </w:r>
      <w:r>
        <w:rPr/>
        <w:t>平方米，甲方将房租出租给乙方做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</w:t>
      </w:r>
      <w:r>
        <w:rPr/>
        <w:t>份，出租人、承租人各执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送</w:t>
      </w:r>
      <w:r>
        <w:rPr/>
        <w:t>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