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先进评价范文"/>
      <w:r>
        <w:rPr/>
        <w:t>教师个人先进评价范文</w:t>
      </w:r>
      <w:bookmarkEnd w:id="0"/>
    </w:p>
    <w:p>
      <w:pPr>
        <w:pStyle w:val="Normal"/>
        <w:rPr/>
      </w:pPr>
      <w:r>
        <w:rPr/>
        <w:t>三十年的辛勤耕耘，默默无闻的工作，收获的是满园春色，桃李芬芳，结出的是累累硕果，走出去的是祖国需要的人才。</w:t>
      </w:r>
    </w:p>
    <w:p>
      <w:pPr>
        <w:pStyle w:val="Normal"/>
        <w:rPr/>
      </w:pPr>
      <w:r>
        <w:rPr/>
        <w:t>作为热爱祖国，热爱人民，拥护中国共产党的领导，坚持四项基本原则的平凡人，我无悔的选择了党的教育事业，忠诚于党的教育事业，选择了教师这个平凡的工作，选择了教师这个平凡的职业，在这平凡的工作中，用我的爱去滋润学生，用我的双手去保护、去挽救学生，用我的情去激励学生，用我的真心去感化学生</w:t>
      </w:r>
      <w:r>
        <w:rPr/>
        <w:t>;</w:t>
      </w:r>
      <w:r>
        <w:rPr/>
        <w:t>满园春色，桃李芬芳，累累硕果是我无私奉献的收获，张张鲜红的奖状是我探索成绩的见证。</w:t>
      </w:r>
    </w:p>
    <w:p>
      <w:pPr>
        <w:pStyle w:val="Normal"/>
        <w:rPr/>
      </w:pPr>
      <w:r>
        <w:rPr/>
        <w:t>借古鉴今，反思过去，看到成绩，总结过去，探索未来，创新工作，在这自我热爱的平凡的工作中站好最终一班岗，让自我的工作更有特色，更有成效，更有活力，现将自我的工作总结如下：</w:t>
      </w:r>
    </w:p>
    <w:p>
      <w:pPr>
        <w:pStyle w:val="Normal"/>
        <w:rPr/>
      </w:pPr>
      <w:r>
        <w:rPr/>
        <w:t>在教学工作中，全面贯彻党的教育方针，全面实施素质教育，进取学习教育教学有关理论、专著，及时了解教育发展动向、教育改革的前沿方向，让自我始终与时代同步，做一个有思想，活到老、学到老的终身学习者，探索者，让先进的教育理念明白自我的教育教学工作</w:t>
      </w:r>
      <w:r>
        <w:rPr/>
        <w:t>;</w:t>
      </w:r>
      <w:r>
        <w:rPr/>
        <w:t>努力钻研新课程目标及其他的教育教学理论，进取参加教改实践活动，认真探索、实践我校</w:t>
      </w:r>
      <w:r>
        <w:rPr/>
        <w:t>"</w:t>
      </w:r>
      <w:r>
        <w:rPr/>
        <w:t>自主</w:t>
      </w:r>
      <w:r>
        <w:rPr/>
        <w:t>--</w:t>
      </w:r>
      <w:r>
        <w:rPr/>
        <w:t>互动</w:t>
      </w:r>
      <w:r>
        <w:rPr/>
        <w:t>"</w:t>
      </w:r>
      <w:r>
        <w:rPr/>
        <w:t>教育科学实验研究，处理好教师与学生，学生与学生的互动关系，充分发挥学生的主体性，培育学生乐于学习的心态。</w:t>
      </w:r>
    </w:p>
    <w:p>
      <w:pPr>
        <w:pStyle w:val="Normal"/>
        <w:rPr/>
      </w:pPr>
      <w:r>
        <w:rPr/>
        <w:t>在教学中，坚持认真、进取的从事教学工作，履行好岗位职责，在认真钻研教学大纲、教材的同时，针对不一样时代的不一样年级、不一样班级学生的实际情景、加强备课，在教学中注重理论联系实际。注重学生的实际分析、归纳本事培养，注重学生的动手本事培养，注重教材的深度、广度的纵深探索与研究。</w:t>
      </w:r>
    </w:p>
    <w:p>
      <w:pPr>
        <w:pStyle w:val="Normal"/>
        <w:rPr/>
      </w:pPr>
      <w:r>
        <w:rPr/>
        <w:t>在教学中，加强教学方式和组织教学实施的探索与研究，构成了适合农村中学学生特点与思维方式的有效的教学方法</w:t>
      </w:r>
      <w:r>
        <w:rPr/>
        <w:t>;</w:t>
      </w:r>
      <w:r>
        <w:rPr/>
        <w:t>眼睛是心灵的窗户，在教学实施过程中，声情并貌，注重信息的及时反馈，借助教师的肢体语言，激发学生的参与性、调动学生的主动性，充分利用教师与学生、学生与学生之间的双向交流与沟通，借助思想政治的教学资料的特殊性，在课堂教学中注重多形式、多渠道的挖掘教育资源，利用课堂中的即兴演讲，学生分组辩论等教学形式，不仅仅顺利完成教学任务，并且提高学生的学习进取性，提高了学生的学习效率，效果显著，成绩喜人。</w:t>
      </w:r>
    </w:p>
    <w:p>
      <w:pPr>
        <w:pStyle w:val="Normal"/>
        <w:rPr/>
      </w:pPr>
      <w:r>
        <w:rPr/>
        <w:t>在教学中，关心学生个体成长，长期坚持采取分层教学，坚持对学生进行思索，政治教学，把思想政治教育贯穿与教学活动中，注意发挥学生的特长，培养良好的学习习惯，掌握较好的学习方法，同时重视优生的提高，带动中等生进取进取，主动热情地帮忙后进生，培养后进生得不偿失学习信心，所以在教学工作中取得了较好的成绩，如第三届毕业统考上重点高中</w:t>
      </w:r>
      <w:r>
        <w:rPr/>
        <w:t>34</w:t>
      </w:r>
      <w:r>
        <w:rPr/>
        <w:t>人，年级平均分超过了全区平均分，消除了差生，优生率到达了</w:t>
      </w:r>
      <w:r>
        <w:rPr/>
        <w:t>80.5%</w:t>
      </w:r>
      <w:r>
        <w:rPr/>
        <w:t>，第五届毕业统考成绩居全区第二名，合格率</w:t>
      </w:r>
      <w:r>
        <w:rPr/>
        <w:t>100%</w:t>
      </w:r>
      <w:r>
        <w:rPr/>
        <w:t>，第八届毕业统考成绩居全区第二名，合格率</w:t>
      </w:r>
      <w:r>
        <w:rPr/>
        <w:t>100%</w:t>
      </w:r>
      <w:r>
        <w:rPr/>
        <w:t>，教学中每学期区统考成绩都获得了学校教学质量奖。</w:t>
      </w:r>
    </w:p>
    <w:p>
      <w:pPr>
        <w:pStyle w:val="Normal"/>
        <w:rPr/>
      </w:pPr>
      <w:r>
        <w:rPr/>
        <w:t>在近二十年的班主任工作中，遵循教育学、心理学基本原则，掌握学生情景的基础上，抓住心理特点与学生开展思想交流，关心、爱护学生，对学生动之以情，晓之以理，以理服人，管理严，处理活，维护学生的合法权益，尊重学生人格，公平对待每个学生，促进学生全面健康的发展。</w:t>
      </w:r>
    </w:p>
    <w:p>
      <w:pPr>
        <w:pStyle w:val="Normal"/>
        <w:rPr/>
      </w:pPr>
      <w:r>
        <w:rPr/>
        <w:t>在班主任工作中，注重家校联系，加强家长教育方式的沟通与交流，主动与学生家长联系，进取向家长宣传科学的教育思想和方法，认真听取家长的意见和提议，取得支持和配合，构成家校优势互补，相互促进，相互补充，巩固教育成果，让学生在学习中构成良好的习惯，树立正确的世界观，科学的人生观。</w:t>
      </w:r>
    </w:p>
    <w:p>
      <w:pPr>
        <w:pStyle w:val="Normal"/>
        <w:rPr/>
      </w:pPr>
      <w:r>
        <w:rPr/>
        <w:t>在班主任工作中，寓教育于活动之中，借助学校的团体活动，如校田径运动会，校五一、一二九纪念活动，庆祝国庆等大型活动，让学生在活动中增强团队精神，增强团体观念，树立团体荣誉感。同时进取组织全班同学参加各种兴趣活动，增加团体凝聚力，扩大学生知识面，激发学生兴趣，所以，所任班主任的办都能构成良好的班风，学风，好学、尊师、爱团体、爱劳动、爱公物的团结向上的良好班团体，在任班主任期间，所带班曾先后被学校、区、市评为先进班团体、礼貌班团体。具体获奖如下：所带班被区少工委授予</w:t>
      </w:r>
      <w:r>
        <w:rPr/>
        <w:t>"</w:t>
      </w:r>
      <w:r>
        <w:rPr/>
        <w:t>红花中队</w:t>
      </w:r>
      <w:r>
        <w:rPr/>
        <w:t>"</w:t>
      </w:r>
      <w:r>
        <w:rPr/>
        <w:t>光荣称号</w:t>
      </w:r>
      <w:r>
        <w:rPr/>
        <w:t>;</w:t>
      </w:r>
      <w:r>
        <w:rPr/>
        <w:t>被市教育局授予</w:t>
      </w:r>
      <w:r>
        <w:rPr/>
        <w:t>"</w:t>
      </w:r>
      <w:r>
        <w:rPr/>
        <w:t>先进班团体</w:t>
      </w:r>
      <w:r>
        <w:rPr/>
        <w:t>"</w:t>
      </w:r>
      <w:r>
        <w:rPr/>
        <w:t>光荣传统</w:t>
      </w:r>
      <w:r>
        <w:rPr/>
        <w:t>;</w:t>
      </w:r>
      <w:r>
        <w:rPr/>
        <w:t>被区教育局授予</w:t>
      </w:r>
      <w:r>
        <w:rPr/>
        <w:t>"</w:t>
      </w:r>
      <w:r>
        <w:rPr/>
        <w:t>先进班团体</w:t>
      </w:r>
      <w:r>
        <w:rPr/>
        <w:t>"</w:t>
      </w:r>
      <w:r>
        <w:rPr/>
        <w:t>称号</w:t>
      </w:r>
      <w:r>
        <w:rPr/>
        <w:t>;</w:t>
      </w:r>
      <w:r>
        <w:rPr/>
        <w:t>本人被评为区</w:t>
      </w:r>
      <w:r>
        <w:rPr/>
        <w:t>"</w:t>
      </w:r>
      <w:r>
        <w:rPr/>
        <w:t>优秀班主任</w:t>
      </w:r>
      <w:r>
        <w:rPr/>
        <w:t>"</w:t>
      </w:r>
      <w:r>
        <w:rPr/>
        <w:t>称号</w:t>
      </w:r>
      <w:r>
        <w:rPr/>
        <w:t>;</w:t>
      </w:r>
      <w:r>
        <w:rPr/>
        <w:t>区</w:t>
      </w:r>
      <w:r>
        <w:rPr/>
        <w:t>"</w:t>
      </w:r>
      <w:r>
        <w:rPr/>
        <w:t>优秀班主任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在担任年级组长的工作中，团结同志，关心同志，进取团结年级同志参加教学研究，落实学校、教育局的有关工作，创造性的开展年级组工作，工作认真负责，效果显著，得到同志和校领导的好评。</w:t>
      </w:r>
    </w:p>
    <w:p>
      <w:pPr>
        <w:pStyle w:val="Normal"/>
        <w:rPr/>
      </w:pPr>
      <w:r>
        <w:rPr/>
        <w:t>总之，经过长期的教育教学实践活动和业务进修学习，掌握了较为扎实的专业知识和熟练的教育教学技能。所以在教学中能比较准确的向学生传授知识，调动学生的学习进取性，在班主任工作中，充分发挥学生的主人翁精神，主动、自觉地维护班团体荣誉，养成良好的行为习惯，完成了学校交给的教育教学工作及年级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将继续努力遵循教育教学规律，不断更新教育观念，深化教育改革，以素质教育为核心，加强对学生的品德教育，力争取得更好的成绩，为祖国、为党的教育事业作出更大、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