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工作表现评价十句"/>
      <w:r>
        <w:rPr/>
        <w:t>2023</w:t>
      </w:r>
      <w:r>
        <w:rPr/>
        <w:t>员工工作表现评价十句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你喜欢：失败永远比成功更有吸引力。也许是你失败太多拿来自嘲自勉，也许你尝到了失败之后的成功更加甘甜。但无论因为哪种情形，在决定命运的时候，期望你是成功者，那么期望你能早日振作起来，让智慧的火花早日闪烁起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