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感恩主题演讲稿优秀范文"/>
      <w:r>
        <w:rPr/>
        <w:t>中小学生感恩主题演讲稿优秀范文</w:t>
      </w:r>
      <w:bookmarkEnd w:id="0"/>
    </w:p>
    <w:p>
      <w:pPr>
        <w:pStyle w:val="Normal"/>
        <w:rPr/>
      </w:pPr>
      <w:r>
        <w:rPr/>
        <w:t>尊敬的校领导、老师、同学们：</w:t>
      </w:r>
    </w:p>
    <w:p>
      <w:pPr>
        <w:pStyle w:val="Normal"/>
        <w:rPr/>
      </w:pPr>
      <w:r>
        <w:rPr/>
        <w:t>大家好，我今天发言的题目是《感恩母校，让我在这里遇见你们》。今天是</w:t>
      </w:r>
      <w:r>
        <w:rPr/>
        <w:t>5</w:t>
      </w:r>
      <w:r>
        <w:rPr/>
        <w:t>月</w:t>
      </w:r>
      <w:r>
        <w:rPr/>
        <w:t>29</w:t>
      </w:r>
      <w:r>
        <w:rPr/>
        <w:t>日，</w:t>
      </w:r>
      <w:r>
        <w:rPr/>
        <w:t>__</w:t>
      </w:r>
      <w:r>
        <w:rPr/>
        <w:t>届高三学子们还有</w:t>
      </w:r>
      <w:r>
        <w:rPr/>
        <w:t>__</w:t>
      </w:r>
      <w:r>
        <w:rPr/>
        <w:t>天就要离开母校，踏上高考的战场了。</w:t>
      </w:r>
    </w:p>
    <w:p>
      <w:pPr>
        <w:pStyle w:val="Normal"/>
        <w:rPr/>
      </w:pPr>
      <w:r>
        <w:rPr/>
        <w:t>多年旁观高考，然而，看戏终成戏中人。我们即将迎来属于我们的高考。从高一到高三，三年时光匆匆而逝。时光带走了我们的稚嫩与懵懂，也带给了我们一颗懂得感恩的心。</w:t>
      </w:r>
    </w:p>
    <w:p>
      <w:pPr>
        <w:pStyle w:val="Normal"/>
        <w:rPr/>
      </w:pPr>
      <w:r>
        <w:rPr/>
        <w:t>感恩母校，让我在这里遇见你们。</w:t>
      </w:r>
    </w:p>
    <w:p>
      <w:pPr>
        <w:pStyle w:val="Normal"/>
        <w:rPr/>
      </w:pPr>
      <w:r>
        <w:rPr/>
        <w:t>时光荏苒，白驹过隙，当我们还能回忆起三年前踌躇满志进入这座校园的情景时，高中生活即将成为一段记忆。</w:t>
      </w:r>
    </w:p>
    <w:p>
      <w:pPr>
        <w:pStyle w:val="Normal"/>
        <w:rPr/>
      </w:pPr>
      <w:r>
        <w:rPr/>
        <w:t>__</w:t>
      </w:r>
      <w:r>
        <w:rPr/>
        <w:t>届的高三学生们在高三一年接受了课时一体化教学模式，获得了更多与老师互动的时间，赢得了无限的可能性。我们在老师的引领下“下得身份，把活做精”。</w:t>
      </w:r>
    </w:p>
    <w:p>
      <w:pPr>
        <w:pStyle w:val="Normal"/>
        <w:rPr/>
      </w:pPr>
      <w:r>
        <w:rPr/>
        <w:t>感恩敬爱的老师，回望前路，无处不是你们忙碌的身影。</w:t>
      </w:r>
    </w:p>
    <w:p>
      <w:pPr>
        <w:pStyle w:val="Normal"/>
        <w:rPr/>
      </w:pPr>
      <w:r>
        <w:rPr/>
        <w:t>忘不了，军训活动中，您顶着烈日为我们拍照</w:t>
      </w:r>
      <w:r>
        <w:rPr/>
        <w:t>;</w:t>
      </w:r>
      <w:r>
        <w:rPr/>
        <w:t>忘不了，一二</w:t>
      </w:r>
      <w:r>
        <w:rPr/>
        <w:t>.</w:t>
      </w:r>
      <w:r>
        <w:rPr/>
        <w:t>九大合唱前，您一次又一次地陪我们练习</w:t>
      </w:r>
      <w:r>
        <w:rPr/>
        <w:t>;</w:t>
      </w:r>
      <w:r>
        <w:rPr/>
        <w:t>忘不了徒步雨花台，您陪我们坚持到底。方山一行，牵动了离愁别绪，您拿着相机到处为我们拍照留恋。更难忘记，考试结束，您帮我们仔细分析、总结、提高、与父母真诚交流探讨。作业没批完，您带回家挑灯夜战，仍不忘认真备课。即使面对我们的任性与一次次的顶撞，你们也从未放弃过一个。回想前路，着实艰辛，但有你们的鼓励与督促，我们走得踏实而坚定。老师，您的辛勤，我们都懂。</w:t>
      </w:r>
    </w:p>
    <w:p>
      <w:pPr>
        <w:pStyle w:val="Normal"/>
        <w:rPr/>
      </w:pPr>
      <w:r>
        <w:rPr/>
        <w:t>同样难忘与不舍的，是你们，是一路携手走来的同学们。</w:t>
      </w:r>
    </w:p>
    <w:p>
      <w:pPr>
        <w:pStyle w:val="Normal"/>
        <w:rPr/>
      </w:pPr>
      <w:r>
        <w:rPr/>
        <w:t>习近平总书记说“行百里者半九十”，对于高三的学生而言，最重要的便是坚持下去。我们已经走了很久，只剩最后一段冲刺距离了，要坚持。在仅剩的十几天中，发扬有优势的科目，仔细分析，寻找自己潜力最大的增分点，集中力量解决主要矛盾，提升总分。最重要的，是保持信心，自信地备考。请相信，放弃不难，但是坚持一定很酷。</w:t>
      </w:r>
    </w:p>
    <w:p>
      <w:pPr>
        <w:pStyle w:val="Normal"/>
        <w:rPr/>
      </w:pPr>
      <w:r>
        <w:rPr/>
        <w:t>对于高一高二的学弟学妹们，我有一句话想与你们分享。尼采曾说：“其实人跟树是一样的，越是向往高处的阳光，它的根就越要伸向黑暗的地底。”高一的同学面临着新高考政策，高二同学也受之影响。但无论如何，应学会积极调整，重视夯实基础，在期盼未来的同时脚踏实地，奋力前进</w:t>
      </w:r>
      <w:r>
        <w:rPr/>
        <w:t>!</w:t>
      </w:r>
    </w:p>
    <w:p>
      <w:pPr>
        <w:pStyle w:val="Normal"/>
        <w:rPr/>
      </w:pPr>
      <w:r>
        <w:rPr/>
        <w:t>最后想用林徽因的一句话赞美母校，“最美的你，不是生如夏花，而是在时间的长河中波澜不惊。”感恩母校用自己的波澜不惊为我的青春画上浓墨重彩的一笔。</w:t>
      </w:r>
    </w:p>
    <w:p>
      <w:pPr>
        <w:pStyle w:val="Normal"/>
        <w:rPr/>
      </w:pPr>
      <w:r>
        <w:rPr/>
        <w:t>让我们在此预祝我们的</w:t>
      </w:r>
      <w:r>
        <w:rPr/>
        <w:t>__</w:t>
      </w:r>
      <w:r>
        <w:rPr/>
        <w:t>届学子高考再创佳绩，江宁高中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