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同学的评价范文_写给自己同学的评语"/>
      <w:r>
        <w:rPr/>
        <w:t>对大学同学的评价范文</w:t>
      </w:r>
      <w:r>
        <w:rPr/>
        <w:t>_</w:t>
      </w:r>
      <w:r>
        <w:rPr/>
        <w:t>写给自己同学的评语</w:t>
      </w:r>
      <w:bookmarkEnd w:id="0"/>
    </w:p>
    <w:p>
      <w:pPr>
        <w:pStyle w:val="Normal"/>
        <w:rPr/>
      </w:pPr>
      <w:r>
        <w:rPr/>
        <w:t>1.</w:t>
      </w:r>
      <w:r>
        <w:rPr/>
        <w:t>你乐观豁达，热爱班集体，有着很强的集体荣誉感。作为班委秉着认真负责的工作态度，严于律己。平时积极参与各类活动，并取得了相应成绩。希望新学期能够在学习上投入更多时间精力，以此完善自己。</w:t>
      </w:r>
    </w:p>
    <w:p>
      <w:pPr>
        <w:pStyle w:val="Normal"/>
        <w:rPr/>
      </w:pPr>
      <w:r>
        <w:rPr/>
        <w:t>2.</w:t>
      </w:r>
      <w:r>
        <w:rPr/>
        <w:t>你心地善良，活泼开朗，与同学相处融洽，能较好的遵守校规班训。爱好体育的你能带动同学积极参与其中。但也不要荒废了学业，希望你能够一如既往保持自信并更加积极迎接新的挑战。</w:t>
      </w:r>
    </w:p>
    <w:p>
      <w:pPr>
        <w:pStyle w:val="Normal"/>
        <w:rPr/>
      </w:pPr>
      <w:r>
        <w:rPr/>
        <w:t>3.</w:t>
      </w:r>
      <w:r>
        <w:rPr/>
        <w:t>你遵守校规校纪，与同学相处和睦，有较强的集体荣誉感和工作责任心，乐于助人。热衷于参加一些体育运动，且学习态度认真。希望你继续保持，持之以恒，你的明天会因此而更精彩。</w:t>
      </w:r>
    </w:p>
    <w:p>
      <w:pPr>
        <w:pStyle w:val="Normal"/>
        <w:rPr/>
      </w:pPr>
      <w:r>
        <w:rPr/>
        <w:t>.</w:t>
      </w:r>
      <w:r>
        <w:rPr/>
        <w:t>你性格开朗，积极向上，能严格、自觉遵守校规校矩，有较强的集体荣誉感。积极参加文娱活动，且能带动班级的同学积极参与，是一个称职的班委。希望下学年继续保持这样的热情。</w:t>
      </w:r>
    </w:p>
    <w:p>
      <w:pPr>
        <w:pStyle w:val="Normal"/>
        <w:rPr/>
      </w:pPr>
      <w:r>
        <w:rPr/>
        <w:t>5.</w:t>
      </w:r>
      <w:r>
        <w:rPr/>
        <w:t>你这学期表现良好，能很好的团结同学，认真遵守校规校纪，且积极参加体育活动。但平时在班级过于沉默，胆子不够大，没能把最好的一面展示出来，希望在下学年能更好地表现出自己的潜能。</w:t>
      </w:r>
    </w:p>
    <w:p>
      <w:pPr>
        <w:pStyle w:val="Normal"/>
        <w:rPr/>
      </w:pPr>
      <w:r>
        <w:rPr/>
        <w:t>6.</w:t>
      </w:r>
      <w:r>
        <w:rPr/>
        <w:t>你尊敬师长，团结同学，严于律己，集体荣誉感强，富有责任心。在生活上，勤俭节约，在学习上，认真听讲，及时完成作业。但为人过于低调，也许是腼腆的原因，相信在下学期你会有很大的进步。</w:t>
      </w:r>
    </w:p>
    <w:p>
      <w:pPr>
        <w:pStyle w:val="Normal"/>
        <w:rPr/>
      </w:pPr>
      <w:r>
        <w:rPr/>
        <w:t>7.</w:t>
      </w:r>
      <w:r>
        <w:rPr/>
        <w:t>你团结同学，严于律己，集体荣誉感强烈，富有责任心，为人处事态度严谨。能够积极参与体育文化活动，并得到多方肯定，为班级树立了良好形象。希望你继续保持对班级的热情，为自己争取更多荣誉。</w:t>
      </w:r>
    </w:p>
    <w:p>
      <w:pPr>
        <w:pStyle w:val="Normal"/>
        <w:rPr/>
      </w:pPr>
      <w:r>
        <w:rPr/>
        <w:t>8.</w:t>
      </w:r>
      <w:r>
        <w:rPr/>
        <w:t>你能很好的团结同学，有很强的集体荣誉感，认真遵守校规校纪。作为体育委员，尽职尽责，为班级默默地作着自己的贡献，带领同学们参加体育竞技，并协助其他班委管理班级。希望今后在学习上能够有更突出的表现。</w:t>
      </w:r>
    </w:p>
    <w:p>
      <w:pPr>
        <w:pStyle w:val="Normal"/>
        <w:rPr/>
      </w:pPr>
      <w:r>
        <w:rPr/>
        <w:t>9.</w:t>
      </w:r>
      <w:r>
        <w:rPr/>
        <w:t>你严以律己，遵守校规，处事沉着，参加组织活动积极性较高，并且有较强的集体荣誉感。希望能在学习上投入更多一些，认真掌握技能知识，做一个有文化、有技能的新世纪人才。</w:t>
      </w:r>
    </w:p>
    <w:p>
      <w:pPr>
        <w:pStyle w:val="Normal"/>
        <w:rPr/>
      </w:pPr>
      <w:r>
        <w:rPr/>
        <w:t>10.</w:t>
      </w:r>
      <w:r>
        <w:rPr/>
        <w:t>你在校期间能较好的遵守校纪校规，尊敬师长，团结同学，与同学相处融洽。但在学习和参加文体方面应该更加积极一点，相信在不久的将来你一定能凭借自己的学识，一步一步地实现自己的人生目标。</w:t>
      </w:r>
    </w:p>
    <w:p>
      <w:pPr>
        <w:pStyle w:val="Normal"/>
        <w:rPr/>
      </w:pPr>
      <w:r>
        <w:rPr/>
        <w:t>11.</w:t>
      </w:r>
      <w:r>
        <w:rPr/>
        <w:t>你表现良好，明白事理，在学校里能严格遵守纪律，关心同学，尊敬师长。且积极参加体育运动，都有不错的成绩。如果在文艺活动方面能够更加热情，相信你的未来将会很精彩。</w:t>
      </w:r>
    </w:p>
    <w:p>
      <w:pPr>
        <w:pStyle w:val="Normal"/>
        <w:rPr/>
      </w:pPr>
      <w:r>
        <w:rPr/>
        <w:t>12.</w:t>
      </w:r>
      <w:r>
        <w:rPr/>
        <w:t>你个性突出，与同学友好相处，有较好的集体感。但学习和参加文体活动方面还需要多加改进。希望你以后能持之以恒地做好每一件事，让自己成为一个优秀的大学生。</w:t>
      </w:r>
    </w:p>
    <w:p>
      <w:pPr>
        <w:pStyle w:val="Normal"/>
        <w:rPr/>
      </w:pPr>
      <w:r>
        <w:rPr/>
        <w:t>13.</w:t>
      </w:r>
      <w:r>
        <w:rPr/>
        <w:t>你遵守校纪校规，尊敬师长，团结同学，积极参加一些社团活动，希望今后能得到更好地发展。</w:t>
      </w:r>
    </w:p>
    <w:p>
      <w:pPr>
        <w:pStyle w:val="Normal"/>
        <w:rPr/>
      </w:pPr>
      <w:r>
        <w:rPr/>
        <w:t>14.</w:t>
      </w:r>
      <w:r>
        <w:rPr/>
        <w:t>你在本学期学习生活过程中，努力改变自己，心态也从开始的消极避世到现在的乐观向上。但学业上还有所懈怠，且参加活动的积极性不够高，望在下学期到来是有所改善。</w:t>
      </w:r>
    </w:p>
    <w:p>
      <w:pPr>
        <w:pStyle w:val="Normal"/>
        <w:rPr/>
      </w:pPr>
      <w:r>
        <w:rPr/>
        <w:t>15.</w:t>
      </w:r>
      <w:r>
        <w:rPr/>
        <w:t>你是个很有个性的男生，在很多地方都有其不同的见解。在参加各活动方面还不够主动积极，望在下学期能有更多的进步。相信自己能做到。</w:t>
      </w:r>
    </w:p>
    <w:p>
      <w:pPr>
        <w:pStyle w:val="Normal"/>
        <w:rPr/>
      </w:pPr>
      <w:r>
        <w:rPr/>
        <w:t>16.</w:t>
      </w:r>
      <w:r>
        <w:rPr/>
        <w:t>你在校期间，能自觉遵守学校纪律规范，有较强的集体荣誉感。但学习成绩还有很大差距，且参加活动的积极性不够。不要被困难吓倒，希望在以后的学习工作中，把遇到的困难看成一种动力去迎接每一个挑战。</w:t>
      </w:r>
    </w:p>
    <w:p>
      <w:pPr>
        <w:pStyle w:val="Normal"/>
        <w:rPr/>
      </w:pPr>
      <w:r>
        <w:rPr/>
        <w:t>17.</w:t>
      </w:r>
      <w:r>
        <w:rPr/>
        <w:t>你性格温和，能够友好的与同学相处，严以利己，学习上积极认真。希望今后能够更多的和大家交流，积极参与到各类文体活动中去，以此加深彼此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为人友善，与同学相处友好，学习态度端正。希望在新学期能够积极主动的融入集体中，让大家对你加深了解，同时多参与各类课外活动，以此完善自己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