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开幕式上的致辞"/>
      <w:r>
        <w:rPr/>
        <w:t>技能大赛开幕式上的致辞</w:t>
      </w:r>
      <w:bookmarkEnd w:id="0"/>
    </w:p>
    <w:p>
      <w:pPr>
        <w:pStyle w:val="Normal"/>
        <w:rPr/>
      </w:pPr>
      <w:r>
        <w:rPr/>
        <w:t>老师们，同学们：</w:t>
      </w:r>
    </w:p>
    <w:p>
      <w:pPr>
        <w:pStyle w:val="Normal"/>
        <w:rPr/>
      </w:pPr>
      <w:r>
        <w:rPr/>
        <w:t>今天，我校本年度技能大赛隆重开幕了。在此，我代表学校领导班子向为这次大赛做出辛勤工作的教师表示衷心的感谢</w:t>
      </w:r>
      <w:r>
        <w:rPr/>
        <w:t>!</w:t>
      </w:r>
      <w:r>
        <w:rPr/>
        <w:t>向参加大赛的各位选手、评委和为大赛付出辛勤劳动的全体工作人员致以诚挚的问候</w:t>
      </w:r>
      <w:r>
        <w:rPr/>
        <w:t>!</w:t>
      </w:r>
    </w:p>
    <w:p>
      <w:pPr>
        <w:pStyle w:val="Normal"/>
        <w:rPr/>
      </w:pPr>
      <w:r>
        <w:rPr/>
        <w:t>近年来，在各级领导的亲切关怀和大力支持下，我校大力发展职业教育，培养了一大批优秀的专业技能人才，不仅为提高劳动者素质、促进剩余劳动力就业做出了积极贡献，也为加快县域经济又好又快发展提供了强有力的人才保障。学校技能大赛，作为选拔技能型人才的重要平台</w:t>
      </w:r>
      <w:r>
        <w:rPr/>
        <w:t>,</w:t>
      </w:r>
      <w:r>
        <w:rPr/>
        <w:t>对于提高职业教育质量，深化职业教育教学改革，促进校企合作办学，具有十分重要的意义。此次大赛的成功举办，必将极大地激发广大职教学子的学习热情，也必将对促进职业教育可持续发展、加快技能人才培养起到积极的推动作用。</w:t>
      </w:r>
    </w:p>
    <w:p>
      <w:pPr>
        <w:pStyle w:val="Normal"/>
        <w:rPr/>
      </w:pPr>
      <w:r>
        <w:rPr/>
        <w:t>此次大赛，共组织了</w:t>
      </w:r>
      <w:r>
        <w:rPr/>
        <w:t>10</w:t>
      </w:r>
      <w:r>
        <w:rPr/>
        <w:t>多项技能竞赛，希望选手们赛出水平、赛出风格，评委老师认真负责、公平公正，项目责任人组织到位，营造严格温馨的竞赛环境，努力把此次大赛办成有影响、高质量、有特色的赛事，以完美的工作业绩回馈领导的厚爱。</w:t>
      </w:r>
    </w:p>
    <w:p>
      <w:pPr>
        <w:pStyle w:val="Normal"/>
        <w:widowControl/>
        <w:bidi w:val="0"/>
        <w:spacing w:before="180" w:after="180"/>
        <w:jc w:val="left"/>
        <w:rPr/>
      </w:pPr>
      <w:r>
        <w:rPr/>
        <w:t>最后，预祝参赛选手取得优异成绩，预祝本次大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