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班班主任工作计划"/>
      <w:r>
        <w:rPr/>
        <w:t>高中文班班主任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学期全班共有学生</w:t>
      </w:r>
      <w:r>
        <w:rPr/>
        <w:t>31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8</w:t>
      </w:r>
      <w:r>
        <w:rPr/>
        <w:t>人，通过高二上学期的学习，学生在纪律、卫生、学学习成绩上都有不少的进步，班级凝聚力增强。不过也有部分学生相对比较缺上进心，自制能力差，上课时爱随便说话或者做小动作。仍存在班级尖子生数量不多，后进生学习动力不足的两极分化问题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当日上报，严肃处理，增强处理的教育性。二是要教育学生牢固树立环保意识，不随地乱扔果皮、纸屑、塑料袋、不在墙壁、走廊乱涂乱画，不浪费水电。三是要教育学生在校期间注意仪容仪表，不染发，男生不留长发，女生不佩戴首饰，不吸烟，不喝酒，不进营业性歌舞厅、游戏厅和网吧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交通、学习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。</w:t>
      </w:r>
    </w:p>
    <w:p>
      <w:pPr>
        <w:pStyle w:val="Normal"/>
        <w:rPr/>
      </w:pPr>
      <w:r>
        <w:rPr/>
        <w:t>、做好班级常规考核和学生德育考核工作，加强诚实守信教育。对学生的德育表现进行考核，做好对学生迟到、旷课、早退、教室卫生、自习纪律、学生仪表、住宿生住宿情况、环境卫生等进行全面考核。对德育量化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根据政教处统筹安排，利用“学雷锋活动”、“五一”“五四”、校园文化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