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期工作鉴定"/>
      <w:r>
        <w:rPr/>
        <w:t>关于实习期工作鉴定</w:t>
      </w:r>
      <w:bookmarkEnd w:id="0"/>
    </w:p>
    <w:p>
      <w:pPr>
        <w:pStyle w:val="Normal"/>
        <w:rPr/>
      </w:pPr>
      <w:r>
        <w:rPr/>
        <w:t>岁月如梭，光阴似箭，不知不觉中我已在工作一年半了。这一年半的光阴对于人的整个生命来说只可是是短暂的几十分之一，不应当太过留恋。可是，这一年半的光阴对于我这个刚刚走入社会踏上工作岗位的的学生来说能够用</w:t>
      </w:r>
      <w:r>
        <w:rPr/>
        <w:t>;</w:t>
      </w:r>
      <w:r>
        <w:rPr/>
        <w:t>意义非凡</w:t>
      </w:r>
      <w:r>
        <w:rPr/>
        <w:t>;</w:t>
      </w:r>
      <w:r>
        <w:rPr/>
        <w:t>四字来概括。在这近一年里我深刻体会到了做为一个企业员工的艰辛和欢乐，要成为一个好的企业员工的痛苦和压力。而今再回首，才深知人生过渡时百般艰难，有一天蓦然回首已飞越千山。</w:t>
      </w:r>
    </w:p>
    <w:p>
      <w:pPr>
        <w:pStyle w:val="Normal"/>
        <w:rPr/>
      </w:pPr>
      <w:r>
        <w:rPr/>
        <w:t>以下是我见习期工作小结，总的来说，收获不小，感触良多。</w:t>
      </w:r>
    </w:p>
    <w:p>
      <w:pPr>
        <w:pStyle w:val="Normal"/>
        <w:rPr/>
      </w:pPr>
      <w:r>
        <w:rPr/>
        <w:t>一、坚持心态、摆正位置、遵章守纪、努力提高自身各方面本事。</w:t>
      </w:r>
    </w:p>
    <w:p>
      <w:pPr>
        <w:pStyle w:val="Normal"/>
        <w:rPr/>
      </w:pPr>
      <w:r>
        <w:rPr/>
        <w:t>坚持良好的心态、摆正学习者的位置，严格遵守公司各部门的规章制度，是刚毕业大学生干好工作的重要前提条件。我明白，作为一名新进企业的大学生，此刻的我自身各方面都还有很大的不足，提升的空间是巨大的，此刻应当是我们付出、奉献、努力学习的阶段。</w:t>
      </w:r>
    </w:p>
    <w:p>
      <w:pPr>
        <w:pStyle w:val="Normal"/>
        <w:rPr/>
      </w:pPr>
      <w:r>
        <w:rPr/>
        <w:t>文凭高并不代表水平高，更不代表工作本事强，要把书本知识灵活运用到工作实践之中还有一个漫长的过程。在工作中，我发现，一些教师傅，文凭水平并不高，但实际工作的本事很强，分析现场问题往往一针见血，这些十分值得我学习和领会，他们的丰富经验就是一笔宝贵的财富，就是我学习的源泉</w:t>
      </w:r>
      <w:r>
        <w:rPr/>
        <w:t>;</w:t>
      </w:r>
      <w:r>
        <w:rPr/>
        <w:t>事无巨细，必尽全力，不论大事小事，每多做一件事情必然会多学到一些知识，必然会积累经验。积小流成江河，经过一年半的工作学习，我各方面本事都得到了不小的提高。这也是我最欣慰的地方。</w:t>
      </w:r>
    </w:p>
    <w:p>
      <w:pPr>
        <w:pStyle w:val="Normal"/>
        <w:rPr/>
      </w:pPr>
      <w:r>
        <w:rPr/>
        <w:t>二、奋发有为，努力才会有收获。</w:t>
      </w:r>
    </w:p>
    <w:p>
      <w:pPr>
        <w:pStyle w:val="Normal"/>
        <w:rPr/>
      </w:pPr>
      <w:r>
        <w:rPr/>
        <w:t>态度决定一切，朝气蓬勃、进取向上的人生态度，不但能使别人对你刮目相看，更重要的是能促使自我不断努力，进取应对工作中出现的难题，去研究、去分析、去解决。我们刚从大学出来，有的是活力澎湃，热血沸腾，那就应当时刻坚持一种奋发有为的精神状态，全身心地投入到工作中去，不断努力，才能有收获。这一年半的工作经历使我理解了成语厚积薄发的内涵，没有长时间的磨炼和积累，难以成就一番事业。</w:t>
      </w:r>
    </w:p>
    <w:p>
      <w:pPr>
        <w:pStyle w:val="Normal"/>
        <w:rPr/>
      </w:pPr>
      <w:r>
        <w:rPr/>
        <w:t>在基层工作就是一个积累的过程，积累经验，充实人生</w:t>
      </w:r>
      <w:r>
        <w:rPr/>
        <w:t>;</w:t>
      </w:r>
      <w:r>
        <w:rPr/>
        <w:t>也是一个沉淀的过程，沉淀知识，融汇贯通</w:t>
      </w:r>
      <w:r>
        <w:rPr/>
        <w:t>;</w:t>
      </w:r>
      <w:r>
        <w:rPr/>
        <w:t>更是一个提高本事的过程，增长才干，日渐成熟。我无比珍惜此刻这段时间，将继续努力工作，并将牢牢把握自我，争取超越自我，从而走向成功。</w:t>
      </w:r>
    </w:p>
    <w:p>
      <w:pPr>
        <w:pStyle w:val="Normal"/>
        <w:rPr/>
      </w:pPr>
      <w:r>
        <w:rPr/>
        <w:t>三、对公司的提议</w:t>
      </w:r>
    </w:p>
    <w:p>
      <w:pPr>
        <w:pStyle w:val="Normal"/>
        <w:rPr/>
      </w:pPr>
      <w:r>
        <w:rPr/>
        <w:t>随着社会的发展，人们对质量的要求越来越高，质量是一个企业生存和发展的坚实基础。质量的提高靠工人的总体素质和技术管理水平的提高，为能够应对更加激烈的竞争，培养高素质、高水平的专业技工和管理人员是公司的重点。</w:t>
      </w:r>
    </w:p>
    <w:p>
      <w:pPr>
        <w:pStyle w:val="Normal"/>
        <w:widowControl/>
        <w:bidi w:val="0"/>
        <w:spacing w:before="180" w:after="180"/>
        <w:jc w:val="left"/>
        <w:rPr/>
      </w:pPr>
      <w:r>
        <w:rPr/>
        <w:t>人的一生在历史的长河中显得如此短暂，那么，人活一世究竟为了什么每个人都有自我不一样的看法。我认为，为了体现自我的价值，为了证实自我的价值，那么，才不枉此生。而自我的价值是体此刻平时你所对待的每件事中，更是集中体此刻你的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