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幼儿工作计划范文"/>
      <w:r>
        <w:rPr/>
        <w:t>2023</w:t>
      </w:r>
      <w:r>
        <w:rPr/>
        <w:t>年春季幼儿工作计划范文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我热爱本职工作，热爱幼儿园，自觉遵守幼儿园的各项规章制度，关爱每一位幼儿，坦诚面对每一位家长，积极认真研读幼儿教育的相关书籍，认真准备、组织每一次教育活动，按《指南》的理念创设适合幼儿发展的环境、区域材料……多反思，多听，多做，勤于实践，促进自身专业素质的提高与发展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继续深入学习《指南》等幼儿教育书籍，不断提高自身素养和业务水平。教学方面，我将认真准备上课所需活动材料，认真备课，把指南的理念运用到自己的教学中，多反思，结合自己班幼儿情况实施收效好的教育方法</w:t>
      </w:r>
      <w:r>
        <w:rPr/>
        <w:t>;</w:t>
      </w:r>
      <w:r>
        <w:rPr/>
        <w:t>多到平行班级走走、看看、听听、取长补短，结合自己班级的情况，充分利用班中的教育设施，促进</w:t>
      </w:r>
    </w:p>
    <w:p>
      <w:pPr>
        <w:pStyle w:val="Normal"/>
        <w:rPr/>
      </w:pPr>
      <w:r>
        <w:rPr/>
        <w:t>幼儿发展</w:t>
      </w:r>
      <w:r>
        <w:rPr/>
        <w:t>;</w:t>
      </w:r>
      <w:r>
        <w:rPr/>
        <w:t>多和有经验的教师交流，争取获得她们的指导、帮助。生活中，热情待人，友爱助人，谦虚为人，团结向上，争取和同事们成为朋友</w:t>
      </w:r>
      <w:r>
        <w:rPr/>
        <w:t>;</w:t>
      </w:r>
      <w:r>
        <w:rPr/>
        <w:t>在班级工作中，以饱满的热情对待工作，配合本班两位老师做好班级工作。</w:t>
      </w:r>
    </w:p>
    <w:p>
      <w:pPr>
        <w:pStyle w:val="Normal"/>
        <w:rPr/>
      </w:pPr>
      <w:r>
        <w:rPr/>
        <w:t>三保育方面</w:t>
      </w:r>
    </w:p>
    <w:p>
      <w:pPr>
        <w:pStyle w:val="Normal"/>
        <w:rPr/>
      </w:pPr>
      <w:r>
        <w:rPr/>
        <w:t>做好晨检午检工作，严格执行卫生消毒保健制度，防止传染病的传播。在日常生活中，加强安全教育，提高幼儿的自我保健意识。充分利用自然因素，开展体育游戏、户外体能活动，锻炼幼儿身体，增强幼儿体质。抓好幼儿日常生活常规工作，在各项环节中，培养幼儿良好的生活习惯及自理能力。让幼儿身心得到健康发展。</w:t>
      </w:r>
    </w:p>
    <w:p>
      <w:pPr>
        <w:pStyle w:val="Normal"/>
        <w:rPr/>
      </w:pPr>
      <w:r>
        <w:rPr/>
        <w:t>四、家园共育方面：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及时向家长反馈幼儿在园的学习、生活情况。使家长了解自己孩子在园的情况，在家长的配合下实现家园共育，促进幼儿的全面发展。了解幼儿的家庭教育环境，耐心听取家长合理正确的意见和建议，互相配合共同教育幼儿，促使幼儿的健康成长</w:t>
      </w:r>
      <w:r>
        <w:rPr/>
        <w:t>!</w:t>
      </w:r>
    </w:p>
    <w:p>
      <w:pPr>
        <w:pStyle w:val="Normal"/>
        <w:rPr/>
      </w:pPr>
      <w:r>
        <w:rPr/>
        <w:t>五、自身素质的提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中一班的一分子，会努力地、真诚地与老师们融洽相处</w:t>
      </w:r>
      <w:r>
        <w:rPr/>
        <w:t>;</w:t>
      </w:r>
      <w:r>
        <w:rPr/>
        <w:t>我要把《指南》的理念应用到日常教学中，不断提高自己的业务水平和教学素养</w:t>
      </w:r>
      <w:r>
        <w:rPr/>
        <w:t>;</w:t>
      </w:r>
      <w:r>
        <w:rPr/>
        <w:t>我会配合潘老师和王老师，把教学工作做好，把我们的中一班管理的得更好，做一个幼儿喜欢的老师，家长放心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