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人人有责演讲稿范文"/>
      <w:r>
        <w:rPr/>
        <w:t>环保人人有责演讲稿范文</w:t>
      </w:r>
      <w:bookmarkEnd w:id="0"/>
    </w:p>
    <w:p>
      <w:pPr>
        <w:pStyle w:val="Normal"/>
        <w:rPr/>
      </w:pPr>
      <w:r>
        <w:rPr/>
        <w:t>在我们生活中，生活环境与我们息息相关，在日常生活中，人们在保护环境上不够重视。</w:t>
      </w:r>
    </w:p>
    <w:p>
      <w:pPr>
        <w:pStyle w:val="Normal"/>
        <w:rPr/>
      </w:pPr>
      <w:r>
        <w:rPr/>
        <w:t>在我们身边，我发现环境越来越恶化。有一次我和妈妈刚走到楼下，看见楼门口不知是谁扔了一袋垃圾，并且撒了一地。我非常伤心，心想如果每个人都丢一袋垃圾，那么我们这个小区会是什么样</w:t>
      </w:r>
      <w:r>
        <w:rPr/>
        <w:t>?</w:t>
      </w:r>
      <w:r>
        <w:rPr/>
        <w:t>世界会是什么后果呢</w:t>
      </w:r>
      <w:r>
        <w:rPr/>
        <w:t>?</w:t>
      </w:r>
      <w:r>
        <w:rPr/>
        <w:t>真是太可怕了，整个世界就会变成垃圾站，越想越可怕，妈妈让我回家拿了根粉笔，在对着楼门的墙上写上“保护环境人人有责</w:t>
      </w:r>
      <w:r>
        <w:rPr/>
        <w:t>!!!”</w:t>
      </w:r>
      <w:r>
        <w:rPr/>
        <w:t>我急忙把垃圾扫起来，丢进垃圾池里。还有前几天，我在电视上看见一篇新闻报道：黄浦江里发现了许多死猪，一天就打捞了六七千头死猪。上海市的市民人心惶惶，害怕生活用水被污染。想想看，如果饮用水源被污染，人们会得传染病，后果不堪设想，这些破坏环境的人真应该静静的好好的反省一下，如果都像你们这样，我们的生活环境又是什么样子呢</w:t>
      </w:r>
      <w:r>
        <w:rPr/>
        <w:t>?</w:t>
      </w:r>
      <w:r>
        <w:rPr/>
        <w:t>可见目前我们环境的恶劣，也是在向我们发出了警告，提醒我们爱护环境刻不容缓</w:t>
      </w:r>
      <w:r>
        <w:rPr/>
        <w:t>!</w:t>
      </w:r>
      <w:r>
        <w:rPr/>
        <w:t>我认为爱护环境，人人有责，所以我们要从现在做起，从身边做起，把保护环境当做最重要的事做下去，树立环保意识，做环保守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保护环境，人人有责”我要把这句话铭记在心，把这句话当作一颗种子，我会用细心去浇灌它，让它茁壮成长。只要我们齐心协力，齐抓共管，我们周围的环境一定会变得越来越好，我们的家园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