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汇报最新十篇"/>
      <w:r>
        <w:rPr/>
        <w:t>销售下半年工作计划汇报最新十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