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怀念教学反思范文"/>
      <w:r>
        <w:rPr/>
        <w:t>秋天的怀念教学反思范文</w:t>
      </w:r>
      <w:bookmarkEnd w:id="0"/>
    </w:p>
    <w:p>
      <w:pPr>
        <w:pStyle w:val="Normal"/>
        <w:rPr/>
      </w:pPr>
      <w:r>
        <w:rPr/>
        <w:t>一、画一画：文中使自己感动的句子或段落让学生勾画出来，并让学生抓住作者对母亲神态、动作的描写，“悄悄躲出去、偷偷地注意我、又悄悄地进来、眼圈红红地看着我”体会母亲抚慰我的细致和体贴</w:t>
      </w:r>
      <w:r>
        <w:rPr/>
        <w:t>;</w:t>
      </w:r>
      <w:r>
        <w:rPr/>
        <w:t>抓住作者对母亲语言的描写“咱娘儿俩好好儿活，好好儿活……”体会母亲对儿子深深的爱。</w:t>
      </w:r>
    </w:p>
    <w:p>
      <w:pPr>
        <w:pStyle w:val="Normal"/>
        <w:rPr/>
      </w:pPr>
      <w:r>
        <w:rPr/>
        <w:t>二、说一说：文中自己最感动的句或段落让学生各抒己见，说一说自己喜欢的原因。例如《秋天的怀念》这篇文章，感人之处有许多，我让学生说自己最喜欢之处。这时，有的学生说最喜欢第一自然段，有的学生说我最喜欢第二自然段，有的学生说喜欢文中的五、六两个自然段，还有的学生说我最喜欢最后一个自然段等等。然后我把学生各自喜欢的段落让学生根据自己的理解畅所欲言，说出是哪些句子、哪些词语使自己感动，只要他们说出来的感受是真实的都行。</w:t>
      </w:r>
    </w:p>
    <w:p>
      <w:pPr>
        <w:pStyle w:val="Normal"/>
        <w:rPr/>
      </w:pPr>
      <w:r>
        <w:rPr/>
        <w:t>同时，有的同学对以上同学的看法会有不同看法，可以让学生说说自己的见解。说出来，感染其他没有发觉的学生。如：《秋天的怀念》最后一个自然段，有位同学说，在妈妈离开后的日子，妹妹推我去北海看菊花时，我觉得作者写菊花的淡雅，高洁，热烈而深沉，这就正如她的母亲对子女那种纯洁高尚，无私的感人挚深的母爱，也是作者对生命的思考。听了这个学生的独到的见解，我很震惊，学生却从读文中感受到了，这也许就是史铁生《秋天的怀念》中所寄托的感情吧</w:t>
      </w:r>
      <w:r>
        <w:rPr/>
        <w:t>!</w:t>
      </w:r>
    </w:p>
    <w:p>
      <w:pPr>
        <w:pStyle w:val="Normal"/>
        <w:rPr/>
      </w:pPr>
      <w:r>
        <w:rPr/>
        <w:t>三、议一议：</w:t>
      </w:r>
    </w:p>
    <w:p>
      <w:pPr>
        <w:pStyle w:val="Normal"/>
        <w:rPr/>
      </w:pPr>
      <w:r>
        <w:rPr/>
        <w:t>让学生透过母亲为儿子所作的小事进行讨论：课文中的母亲是一个怎样的人</w:t>
      </w:r>
      <w:r>
        <w:rPr/>
        <w:t>?</w:t>
      </w:r>
      <w:r>
        <w:rPr/>
        <w:t>学生会根据自己的理解得到各种各样的答案，以此来培养学生整体把握课文的能力和语言表达能力。再让学生在理解课文的基础上，母亲的爱到底是一种什么样的爱，让学生自由表达，这一过程使学生母亲对儿子那片真情，那份伟大无私的母爱再现学生心中。最后教师说：“又是一个深秋或清明节，假如你是作者‘我’，在‘母亲’的坟前，你会对‘母亲’说些什么呢</w:t>
      </w:r>
      <w:r>
        <w:rPr/>
        <w:t>?”</w:t>
      </w:r>
      <w:r>
        <w:rPr/>
        <w:t>学生纷纷演说，真情流露，从而升华了文章的主题。</w:t>
      </w:r>
    </w:p>
    <w:p>
      <w:pPr>
        <w:pStyle w:val="Normal"/>
        <w:rPr/>
      </w:pPr>
      <w:r>
        <w:rPr/>
        <w:t>本堂课教学，我个人认为有满意之处和不足之处：</w:t>
      </w:r>
    </w:p>
    <w:p>
      <w:pPr>
        <w:pStyle w:val="Normal"/>
        <w:rPr/>
      </w:pPr>
      <w:r>
        <w:rPr/>
        <w:t>一、满意之处</w:t>
      </w:r>
    </w:p>
    <w:p>
      <w:pPr>
        <w:pStyle w:val="Normal"/>
        <w:rPr/>
      </w:pPr>
      <w:r>
        <w:rPr/>
        <w:t>1</w:t>
      </w:r>
      <w:r>
        <w:rPr/>
        <w:t>、充分尊重学生的阅读主体地位，调动学生自己自由地解读文本，课堂上呈现出“我要阅读”的主体兴奋状态，令人欣慰。</w:t>
      </w:r>
    </w:p>
    <w:p>
      <w:pPr>
        <w:pStyle w:val="Normal"/>
        <w:rPr/>
      </w:pPr>
      <w:r>
        <w:rPr/>
        <w:t>2</w:t>
      </w:r>
      <w:r>
        <w:rPr/>
        <w:t>、全班学生真正沉浸于文本，进行了一次文本细读，而且读出了文本中蕴含的人物思想、情感，与文本、作者进行了较深入的对话。</w:t>
      </w:r>
    </w:p>
    <w:p>
      <w:pPr>
        <w:pStyle w:val="Normal"/>
        <w:rPr/>
      </w:pPr>
      <w:r>
        <w:rPr/>
        <w:t>3</w:t>
      </w:r>
      <w:r>
        <w:rPr/>
        <w:t>、学生有些解读超出了我的预见，生成点较多。</w:t>
      </w:r>
    </w:p>
    <w:p>
      <w:pPr>
        <w:pStyle w:val="Normal"/>
        <w:rPr/>
      </w:pPr>
      <w:r>
        <w:rPr/>
        <w:t>4</w:t>
      </w:r>
      <w:r>
        <w:rPr/>
        <w:t>、本课着眼点在于：</w:t>
      </w:r>
      <w:r>
        <w:rPr/>
        <w:t>(1)</w:t>
      </w:r>
      <w:r>
        <w:rPr/>
        <w:t>读出文本背后“空白、沉默、隐匿的东西”。</w:t>
      </w:r>
      <w:r>
        <w:rPr/>
        <w:t>(2)</w:t>
      </w:r>
      <w:r>
        <w:rPr/>
        <w:t>学习“文本细读”的解读方法。</w:t>
      </w:r>
      <w:r>
        <w:rPr/>
        <w:t>(3)</w:t>
      </w:r>
      <w:r>
        <w:rPr/>
        <w:t>感悟、体验母爱的无私、博大、宽容、含蓄。后两个内容在这节课上完整呈现。</w:t>
      </w:r>
    </w:p>
    <w:p>
      <w:pPr>
        <w:pStyle w:val="Normal"/>
        <w:rPr/>
      </w:pPr>
      <w:r>
        <w:rPr/>
        <w:t>二、不足之处：</w:t>
      </w:r>
    </w:p>
    <w:p>
      <w:pPr>
        <w:pStyle w:val="Normal"/>
        <w:rPr/>
      </w:pPr>
      <w:r>
        <w:rPr/>
        <w:t>1</w:t>
      </w:r>
      <w:r>
        <w:rPr/>
        <w:t>、从课的完整性上看，结尾时对“秋天的怀念”的题旨分析略显不足，当然，如果留待下节课分析还是可以的。</w:t>
      </w:r>
    </w:p>
    <w:p>
      <w:pPr>
        <w:pStyle w:val="Normal"/>
        <w:rPr/>
      </w:pPr>
      <w:r>
        <w:rPr/>
        <w:t>2</w:t>
      </w:r>
      <w:r>
        <w:rPr/>
        <w:t>、生生间的对话还不够，虽然也有生生间的正面交锋，但限于时间，教师并没有让学生充分发挥。否则生成点会更多，也许更精彩。</w:t>
      </w:r>
    </w:p>
    <w:p>
      <w:pPr>
        <w:pStyle w:val="Normal"/>
        <w:rPr/>
      </w:pPr>
      <w:r>
        <w:rPr/>
        <w:t>3</w:t>
      </w:r>
      <w:r>
        <w:rPr/>
        <w:t>、当教学中遇到学生的生成影响教师的教学预设的时间、节奏和内容完成时，教师应该怎么办的问题。这节课里也有几处学生的生成颇有意思，但我顾虑时间不够，中止了学生的发挥，虽觉得有理由，但仍觉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课的教学反思，不妥之处，敬请各位同仁批评指正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