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下半年工作计划通用"/>
      <w:r>
        <w:rPr/>
        <w:t>德育下半年工作计划通用</w:t>
      </w:r>
      <w:bookmarkEnd w:id="0"/>
    </w:p>
    <w:p>
      <w:pPr>
        <w:pStyle w:val="Normal"/>
        <w:rPr/>
      </w:pPr>
      <w:r>
        <w:rPr/>
        <w:t>本学期我校德育工作要认真贯彻落实党的教育方针，结合市教育局统一部署，围绕《小学生守则》、《小学生日常行为规范》、《东兴市教育局学生德育与激励教育教育方案》，积极改进工作方法，提高学校德育工作的实效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养成教育为主线，培养学生良好习惯为重点，以多种形式为手段，以全员参与为保障，对学生进行日常行为规范教育，使之学会做人，学会学习，学会生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队伍建设。积极开展班主任工作培训，促进其建设文化班级，提高学校品位；想方设法提高小干部素质，让其参与学校的建设管理。</w:t>
      </w:r>
    </w:p>
    <w:p>
      <w:pPr>
        <w:pStyle w:val="Normal"/>
        <w:rPr/>
      </w:pPr>
      <w:r>
        <w:rPr/>
        <w:t>2</w:t>
      </w:r>
      <w:r>
        <w:rPr/>
        <w:t>、加强阵地建设，优化育人环境。继续抓好兴趣团队建设，给学生的成长搭建舞台。</w:t>
      </w:r>
    </w:p>
    <w:p>
      <w:pPr>
        <w:pStyle w:val="Normal"/>
        <w:rPr/>
      </w:pPr>
      <w:r>
        <w:rPr/>
        <w:t>3</w:t>
      </w:r>
      <w:r>
        <w:rPr/>
        <w:t>、加强学生法制教育和安全教育。</w:t>
      </w:r>
    </w:p>
    <w:p>
      <w:pPr>
        <w:pStyle w:val="Normal"/>
        <w:rPr/>
      </w:pPr>
      <w:r>
        <w:rPr/>
        <w:t>4</w:t>
      </w:r>
      <w:r>
        <w:rPr/>
        <w:t>、以少年军校为载体，抓好纪律、国防教育。</w:t>
      </w:r>
    </w:p>
    <w:p>
      <w:pPr>
        <w:pStyle w:val="Normal"/>
        <w:rPr/>
      </w:pPr>
      <w:r>
        <w:rPr/>
        <w:t>三、主要工作措施：</w:t>
      </w:r>
    </w:p>
    <w:p>
      <w:pPr>
        <w:pStyle w:val="Normal"/>
        <w:rPr/>
      </w:pPr>
      <w:r>
        <w:rPr/>
        <w:t>1</w:t>
      </w:r>
      <w:r>
        <w:rPr/>
        <w:t>、抓好班主任队伍建设，强化德育意识。开展优秀班主任及优秀班集体评比表彰活动，采取理论学习、现场观摩、工作交流、专题讲座等形式，提高班主任的工作积极性和管理班级能力。定期组织班队干部管理培训，提高小干部素质。</w:t>
      </w:r>
    </w:p>
    <w:p>
      <w:pPr>
        <w:pStyle w:val="Normal"/>
        <w:rPr/>
      </w:pPr>
      <w:r>
        <w:rPr/>
        <w:t>2</w:t>
      </w:r>
      <w:r>
        <w:rPr/>
        <w:t>、强化养成教育，培养文明学生。以《小学生守则》、《小学生日常行为规范》、《东兴市教育局学生学生与激励教育方案》为参照，加强学生日常行为规范的养成教育，注重对学生进行健康习惯、卫生习惯和生活等方面的养成教育；继续实施实践周班制度，加大检查力度，及时公布结果，保持校园良好的秩序和风气。</w:t>
      </w:r>
    </w:p>
    <w:p>
      <w:pPr>
        <w:pStyle w:val="Normal"/>
        <w:rPr/>
      </w:pPr>
      <w:r>
        <w:rPr/>
        <w:t>3</w:t>
      </w:r>
      <w:r>
        <w:rPr/>
        <w:t>、丰富活动形式，完善育人机制。抓好少先队常规活动的开展；确定每月主题，结合节假日开展有意义的活动；开展好校园文化活动。</w:t>
      </w:r>
    </w:p>
    <w:p>
      <w:pPr>
        <w:pStyle w:val="Normal"/>
        <w:rPr/>
      </w:pPr>
      <w:r>
        <w:rPr/>
        <w:t>4</w:t>
      </w:r>
      <w:r>
        <w:rPr/>
        <w:t>、加强阵地建设，优化育人环境。优化升旗仪式，让更多学生在国旗下的舞台得到展示；利用宣传栏、</w:t>
      </w:r>
      <w:r>
        <w:rPr/>
        <w:t>LED</w:t>
      </w:r>
      <w:r>
        <w:rPr/>
        <w:t>电子屏等德育阵地，展示师生风采，树立学习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切实抓好少年军校建设。积极协调教官、班主任，注重少年军校文明礼仪、纪律行为、国防意识方面的强化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