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抗菌防臭袜广告词"/>
      <w:r>
        <w:rPr/>
        <w:t>经典的抗菌防臭袜广告词</w:t>
      </w:r>
      <w:bookmarkEnd w:id="0"/>
    </w:p>
    <w:p>
      <w:pPr>
        <w:pStyle w:val="Normal"/>
        <w:rPr/>
      </w:pPr>
      <w:r>
        <w:rPr/>
        <w:t>1.</w:t>
      </w:r>
      <w:r>
        <w:rPr/>
        <w:t>足领天下，骚年颂一双会说话的袜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穿了骚年颂，再也没有臭男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骚之年，颂健康，领天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会呼吸的袜子，骚年颂给足一个依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独具匠心骚年颂，还您健康脚板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了骚年颂，只有自己知道的舒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骚年颂，双足好伴侣，自然好品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穿着骚年颂，滋阴补阳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