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青春超越自我演讲稿"/>
      <w:r>
        <w:rPr/>
        <w:t>把握青春超越自我演讲稿</w:t>
      </w:r>
      <w:bookmarkEnd w:id="0"/>
    </w:p>
    <w:p>
      <w:pPr>
        <w:pStyle w:val="Normal"/>
        <w:rPr/>
      </w:pPr>
      <w:r>
        <w:rPr/>
        <w:t>每个人的生命都在不断地超越自己中擦出绚丽的火花，那一次次、一回回、一个个小小的超越，都在造就每一个精彩的人生，从呱呱坠地后的第一声哭号，到第一次背着书包走进学校，再到离开学堂，步入社会，所有人都在分秒必争地超越自己的极限，使自己焕然一新。</w:t>
      </w:r>
    </w:p>
    <w:p>
      <w:pPr>
        <w:pStyle w:val="Normal"/>
        <w:rPr/>
      </w:pPr>
      <w:r>
        <w:rPr/>
        <w:t>两年前的一天，当我怀着惴惴不安的心情决定和爸妈一起，去坐那个我至今为止只坐过两次的过山车时，我猛地咽下一口口水，狠狠地用牙齿咬了一下下嘴唇，抱着必死的决心，站进了等待的队伍中。尽管是满脸的云淡风轻，但我的心却在不停地打颤，此刻，我虔诚地祝祷着，希望这条队伍像条龙那样长</w:t>
      </w:r>
      <w:r>
        <w:rPr/>
        <w:t>!</w:t>
      </w:r>
      <w:r>
        <w:rPr/>
        <w:t>这时，人流突然动了起来，我们要进去了</w:t>
      </w:r>
      <w:r>
        <w:rPr/>
        <w:t>!</w:t>
      </w:r>
      <w:r>
        <w:rPr/>
        <w:t>我强压下心中的不安，迈着轻快但又沉重的步履往里走去，谁知，过上车还没来。等待时，我渐渐平静了下来，过山车也缓缓驶来……</w:t>
      </w:r>
    </w:p>
    <w:p>
      <w:pPr>
        <w:pStyle w:val="Normal"/>
        <w:rPr/>
      </w:pPr>
      <w:r>
        <w:rPr/>
        <w:t>我选择跟爸坐，因为我“本能”地认为，爸是男同胞，如果除了意外，他一定会保护好我的</w:t>
      </w:r>
      <w:r>
        <w:rPr/>
        <w:t>(</w:t>
      </w:r>
      <w:r>
        <w:rPr/>
        <w:t>嘻嘻……</w:t>
      </w:r>
      <w:r>
        <w:rPr/>
        <w:t>)!</w:t>
      </w:r>
      <w:r>
        <w:rPr/>
        <w:t>车子启动了，随着</w:t>
      </w:r>
      <w:r>
        <w:rPr/>
        <w:t>70°</w:t>
      </w:r>
      <w:r>
        <w:rPr/>
        <w:t>角向上，进入了一个龙嘴，我的心也提到了嗓子眼，仿佛是为了印证我的担忧，车子猛地一提速，风就“嗖”地一下钻进了我的衣服里。过山车摇头甩尾，宛如被锁在万重枷锁中的巨兽，正在拼命地挣扎，而我们，则像是强弩之末的统治者，稍有不慎就可能落入万丈深渊，摔得粉身碎骨。强劲的风剜过我的脸，我屏住了呼吸，眼睛、嘴唇闭得没有一丝缝隙，耳旁除了风的怒吼就是爸和坐在前面的妈那惊悚的尖叫，我心想：听天由命吧，阎罗王我来见你了</w:t>
      </w:r>
      <w:r>
        <w:rPr/>
        <w:t>!</w:t>
      </w:r>
      <w:r>
        <w:rPr/>
        <w:t>过山车没有要停的意思，它载着我们一车的人上摇下晃的，好像一点也不累。</w:t>
      </w:r>
    </w:p>
    <w:p>
      <w:pPr>
        <w:pStyle w:val="Normal"/>
        <w:rPr/>
      </w:pPr>
      <w:r>
        <w:rPr/>
        <w:t>我不记得自己是怎么下来的，只是下来时，一位准备上车的的哥哥为了一句：“好玩吗</w:t>
      </w:r>
      <w:r>
        <w:rPr/>
        <w:t>?”</w:t>
      </w:r>
      <w:r>
        <w:rPr/>
        <w:t>我一愣，思路断电一秒后，一本正经地说了一句“不好玩”，逗得身边的人仰天长“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次在南京做过山车时，我变得从容了许多，妈妈称赞了我。其实人总在超越陈旧的自我中成长，世事本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