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总经理助理职责"/>
      <w:r>
        <w:rPr/>
        <w:t>企业总经理助理职责</w:t>
      </w:r>
      <w:bookmarkEnd w:id="0"/>
    </w:p>
    <w:p>
      <w:pPr>
        <w:pStyle w:val="Normal"/>
        <w:rPr/>
      </w:pPr>
      <w:r>
        <w:rPr/>
        <w:t>1</w:t>
      </w:r>
      <w:r>
        <w:rPr/>
        <w:t>、协助总经理日常工作接待、商务随行、业务洽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完成项目规划、统筹、开发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辅助总经理对公司业务、重大项目督导，参与重要合作谈判、跟进重要合作进程，落实追踪战略关键点的进度与落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