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是你我的责任演讲稿范文"/>
      <w:r>
        <w:rPr/>
        <w:t>爱国是你我的责任演讲稿范文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愈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