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五分钟"/>
      <w:r>
        <w:rPr/>
        <w:t>小学生安全演讲五分钟</w:t>
      </w:r>
      <w:bookmarkEnd w:id="0"/>
    </w:p>
    <w:p>
      <w:pPr>
        <w:pStyle w:val="Normal"/>
        <w:rPr/>
      </w:pPr>
      <w:r>
        <w:rPr/>
        <w:t>看了一些新闻，不得不感慨现在的犯罪手法实在是太高级了，令人防不胜防。走在街上甚至连一个垃圾车和环卫工都要防着，生怕他们把人装进车里，然后过不了几天断肢就会在不同地区的垃圾桶出现，而的各种器官也已经被挖掉，甚至只剩下躯干被”商用“赚钱</w:t>
      </w:r>
      <w:r>
        <w:rPr/>
        <w:t>;</w:t>
      </w:r>
      <w:r>
        <w:rPr/>
        <w:t>又或者，被卖到偏远的山区给人做媳妇。现在的人心可怕的紧，女孩子一个人在外就是不安全。别总以为这些东西离我们很远，这不仅仅会出现在故事中。</w:t>
      </w:r>
    </w:p>
    <w:p>
      <w:pPr>
        <w:pStyle w:val="Normal"/>
        <w:rPr/>
      </w:pPr>
      <w:r>
        <w:rPr/>
        <w:t>就拿前几个月一直很”火“的那几个和尚来说吧。那些和尚出现在各个省，甚至还出现在我们这个小城市。那些天，微信群都赚转疯了，那些和尚会向你推荐一种东西，你闻了就会晕过去，人多还运气好些。家族群里的长辈也提醒着几个年轻的小辈。妈妈也告诫我周末的时候千万别和我同学出去疯玩，如果不是我有同行的同学，她甚至都决定亲自接送我了，以前妈妈一向对我的出行不怎么伤心。</w:t>
      </w:r>
    </w:p>
    <w:p>
      <w:pPr>
        <w:pStyle w:val="Normal"/>
        <w:rPr/>
      </w:pPr>
      <w:r>
        <w:rPr/>
        <w:t>不管这些消息有几分真几分假，出门在外，不论何时何地，总需要防着些好啊。世界这么大，坏人方法多的令你想不到，可他们却偏偏能做得出来。被金钱蒙蔽了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提醒各位同学们一次，出门在外，提高警惕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