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治安工作计划范文"/>
      <w:r>
        <w:rPr/>
        <w:t>社区治安工作计划范文</w:t>
      </w:r>
      <w:bookmarkEnd w:id="0"/>
    </w:p>
    <w:p>
      <w:pPr>
        <w:pStyle w:val="Normal"/>
        <w:rPr/>
      </w:pPr>
      <w:r>
        <w:rPr/>
        <w:t>为切实做好社会治安综合治理和平安建设工作，全力做好社会稳定工作，按照区、镇社会治安综合治理和平安创建的文件精神，认真对照相关工作要求，立足镇情，开拓创新，制定</w:t>
      </w:r>
      <w:r>
        <w:rPr/>
        <w:t>20xx</w:t>
      </w:r>
      <w:r>
        <w:rPr/>
        <w:t>年社会治安综合治理和平安建设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代表重要思想为指导，全面落实科学发展观，认真贯彻区、镇工作会议精神，着力在深入推进社会治安综合治理、信访、维稳三项重点工作上下功夫，狠抓社会治安综合治理各项工作落实，全力维护社会稳定，为我县经济社会又好又快发展创造稳定和谐的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不断强化综治工作重心，综治、信访、维稳联动中心工作，筑牢综治工作根基</w:t>
      </w:r>
      <w:r>
        <w:rPr/>
        <w:t>;</w:t>
      </w:r>
      <w:r>
        <w:rPr/>
        <w:t>积极做好矛盾纠纷化解工作，全力维护社会和谐稳定</w:t>
      </w:r>
      <w:r>
        <w:rPr/>
        <w:t>;</w:t>
      </w:r>
      <w:r>
        <w:rPr/>
        <w:t>全面推进新一轮平安创建，力争达到达到“平安先行社区”标准</w:t>
      </w:r>
      <w:r>
        <w:rPr/>
        <w:t>;</w:t>
      </w:r>
      <w:r>
        <w:rPr/>
        <w:t>健全完善齐抓共管工作机制</w:t>
      </w:r>
      <w:r>
        <w:rPr/>
        <w:t>;</w:t>
      </w:r>
      <w:r>
        <w:rPr/>
        <w:t>加大培训、宣传力度，营造良好的工作氛围</w:t>
      </w:r>
      <w:r>
        <w:rPr/>
        <w:t>;</w:t>
      </w:r>
      <w:r>
        <w:rPr/>
        <w:t>做好安全生产，杜绝事故的发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进一步强化组织领导。一是加强组织领导，及时调整综治平安创建工作领导小组，实行党政领导负责制，分管领导具体负责，相关职能部门抓好具体落实工作。二是制定规划，明确创建目标和工作要求，使创建工作步入有章可循的良性发展轨道。</w:t>
      </w:r>
    </w:p>
    <w:p>
      <w:pPr>
        <w:pStyle w:val="Normal"/>
        <w:rPr/>
      </w:pPr>
      <w:r>
        <w:rPr/>
        <w:t>2</w:t>
      </w:r>
      <w:r>
        <w:rPr/>
        <w:t>、狠抓社会矛盾纠纷化解。以镇综治信访维稳中心为依托，以“治安为民”、“司法为民”为服务目标，做到各类纠纷能迅速、公平、公正地调处解决。健全我社区调解网络，切实提高调解效率，降低上访率、发案率，确保事事有接待、件件有结果。定期开展社会矛盾纠纷排查，严格落实社会矛盾纠纷化解于社区的工作机制，实行包干分片管理和责任追究制，确保各类纠纷及时有效化解，切实维护广大群众利益。</w:t>
      </w:r>
    </w:p>
    <w:p>
      <w:pPr>
        <w:pStyle w:val="Normal"/>
        <w:rPr/>
      </w:pPr>
      <w:r>
        <w:rPr/>
        <w:t>3</w:t>
      </w:r>
      <w:r>
        <w:rPr/>
        <w:t>、加强社会治安防控体系建设。继续健全社会治安大巡防机制，进一步加强对专职巡逻队的管理，落实人员技能培训，不断提升保安队伍的整体素质和治安防范绩效。并且加大破案攻坚力度，不断提高严打工作质效，切实增强人民群众的安全感。进一步整合各类巡防力量，打协同战、整体战，切实做到信息互通，力量互动，工作联动，切实提高巡逻防控工作的效率。</w:t>
      </w:r>
    </w:p>
    <w:p>
      <w:pPr>
        <w:pStyle w:val="Normal"/>
        <w:rPr/>
      </w:pPr>
      <w:r>
        <w:rPr/>
        <w:t>、完善综治台帐，对社区干部、综治协管员、巡逻队员和中心户长进行业务培训，切实提高他们的业务素质，全面规范综治台帐，不断提高社区台帐登记整理工作水平。</w:t>
      </w:r>
    </w:p>
    <w:p>
      <w:pPr>
        <w:pStyle w:val="Normal"/>
        <w:rPr/>
      </w:pPr>
      <w:r>
        <w:rPr/>
        <w:t>5</w:t>
      </w:r>
      <w:r>
        <w:rPr/>
        <w:t>、提升综治工作质效。进一步规范综治工作中心建设，按照“五个一”进行管理，发挥中心作用。进一步强化我社区预防化解矛盾纠纷和治安防控整体能力。明确中心工作职责，健全各项工作制度，完善各项工作机制，确保把制度落实到实处，从而高效快捷地推进我社区综治平安创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开展系列平安创建活动，结合我社区实际，明确创建任务，落实创建责任，增强创建活力，不断提升我申请平安创建的整体水平。同时，利用标语、横幅、宣传栏、板报等大张旗鼓地进行平安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