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教师节的慰问信"/>
      <w:r>
        <w:rPr/>
        <w:t>教育局教师节的慰问信</w:t>
      </w:r>
      <w:bookmarkEnd w:id="0"/>
    </w:p>
    <w:p>
      <w:pPr>
        <w:pStyle w:val="Normal"/>
        <w:rPr/>
      </w:pPr>
      <w:r>
        <w:rPr/>
        <w:t>全县广大教师、教育工作者和离退休教职工：</w:t>
      </w:r>
    </w:p>
    <w:p>
      <w:pPr>
        <w:pStyle w:val="Normal"/>
        <w:rPr/>
      </w:pPr>
      <w:r>
        <w:rPr/>
        <w:t>金桂飘香，雏菊绽放</w:t>
      </w:r>
      <w:r>
        <w:rPr/>
        <w:t>;</w:t>
      </w:r>
      <w:r>
        <w:rPr/>
        <w:t>定远大地，赞歌如潮。值此第</w:t>
      </w:r>
      <w:r>
        <w:rPr/>
        <w:t>xx</w:t>
      </w:r>
      <w:r>
        <w:rPr/>
        <w:t>个教师节来临之际，局党委行政谨向你们致以亲切的慰问和节日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年树人成伟业，一颗丹心报党恩”。一年来，你们高举邓小平理论和“三个代表”重要思想伟大旗帜，坚持科学发展观，忠诚党的教育事业</w:t>
      </w:r>
      <w:r>
        <w:rPr/>
        <w:t>;</w:t>
      </w:r>
      <w:r>
        <w:rPr/>
        <w:t>恪尽职守，满怀关爱，甘当学生健康成长的引路人</w:t>
      </w:r>
      <w:r>
        <w:rPr/>
        <w:t>;</w:t>
      </w:r>
      <w:r>
        <w:rPr/>
        <w:t>勤勤恳恳，不辱使命，把青春无私地奉献给教育事业</w:t>
      </w:r>
      <w:r>
        <w:rPr/>
        <w:t>;</w:t>
      </w:r>
      <w:r>
        <w:rPr/>
        <w:t>奋发有为，开拓创新，为教育改革发展作出突出贡献。在你们的艰苦奋斗和努力拼搏下，全县教育事业取得了巨大成绩，各类教育协调发展，基础能力显著提升，教育民生持续改善，课程改革全面推进，素质教育深入实施，特色创建日益明显，办学质量连年攀升。你们无愧于时代，无愧于人民，无愧于“人类灵魂工程师”的光荣称号。局党委行政信任你们，全县学子爱戴你们，全县人民感谢你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展宏图教育是基础，谋跨越重心在人才”。今年是实施“十二五”规划承上启下的关键一年，是立足新起点推动我县科学发展、跨越发展的重要一年。县十一届一次党代会提出了“一枢纽一基地两示范”的战略定位和“武胜更加繁荣富强、人民更加幸福安康、社会更加充满活力”的奋斗目标，要实现这些目标，人才是基础，人才必须靠教育。为此，县委县政府将进一步坚持教育优先发展战略，弘扬尊重知识、尊重人才、尊重教师的优良传统和文明风尚，不断加大教育投入，建立健全义务教育均衡发展保障机制，加快推进义务教育学校标准化建设、农村薄弱学校改造工程、校安工程和农村边远学校教师周转房建设，切实保障教师合法权益，大力改善教师工作条件，努力提高教师生活待遇，为武胜教育事业的发展营造更加和谐的社会环境。</w:t>
      </w:r>
    </w:p>
    <w:p>
      <w:pPr>
        <w:pStyle w:val="Normal"/>
        <w:rPr/>
      </w:pPr>
      <w:r>
        <w:rPr/>
        <w:t>“</w:t>
      </w:r>
      <w:r>
        <w:rPr/>
        <w:t>成天下之才在教化，行教化之业在教师”。当前，武胜教育正处在深入实施素质教育、大力推进课程改革和全面深化特色学校创建的关键时期，随着部省共建广安教育改革发展试验区的建立，武胜教育必将迎来又一个春天。局党委行政殷切希望你们继续发扬丹心育桃李、俯身作人桥的奉献精神，始终牢记肩负的神圣职责和光荣使命，爱岗敬业、关爱学生，刻苦钻研、严谨笃学，勇于创新、奋发进取，淡泊名利、志存高远。以饱满的精神状态，顽强的战斗意志，高尚的职业道德，无私的育人情怀，精湛的教学艺术，卓著的工作业绩，共同推动我县教育事业再上新台阶，再创新辉煌，为创造武胜美好未来和百姓幸福生活作出新的更大贡献</w:t>
      </w:r>
      <w:r>
        <w:rPr/>
        <w:t>!</w:t>
      </w:r>
    </w:p>
    <w:p>
      <w:pPr>
        <w:pStyle w:val="Normal"/>
        <w:rPr/>
      </w:pPr>
      <w:r>
        <w:rPr/>
        <w:t>衷心祝愿全县广大教师、教育工作者、离退休教职员工节日愉快、身体健康、生活幸福、阖家欢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