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祖国好家乡美演讲稿2023"/>
      <w:r>
        <w:rPr/>
        <w:t>祖国好家乡美演讲稿</w:t>
      </w:r>
      <w:r>
        <w:rPr/>
        <w:t>2023</w:t>
      </w:r>
      <w:bookmarkEnd w:id="0"/>
    </w:p>
    <w:p>
      <w:pPr>
        <w:pStyle w:val="Normal"/>
        <w:rPr/>
      </w:pPr>
      <w:r>
        <w:rPr/>
        <w:t>我的家乡永定位于中国东南部，这儿山清水秀，是个美丽的地方。永定河的流水从县城潺潺穿过，小河两岸绿树成荫，风景宜人。一棵棵郁郁葱葱的大树、绿茵茵的小草和芬芳扑鼻的鲜花都栽种在街道两旁。洁净的街道使人们心情舒畅地散步、闲谈。春天，百花齐放，在阳光的照耀下，好像在争奇斗艳，好一派生机勃勃的景象</w:t>
      </w:r>
      <w:r>
        <w:rPr/>
        <w:t>!</w:t>
      </w:r>
    </w:p>
    <w:p>
      <w:pPr>
        <w:pStyle w:val="Normal"/>
        <w:rPr/>
      </w:pPr>
      <w:r>
        <w:rPr/>
        <w:t>改革开放以来，随着中国经济的快速发展，城乡居民收入不断增加，居民生活得到明显提高，道路交通迅猛发展</w:t>
      </w:r>
      <w:r>
        <w:rPr/>
        <w:t>;</w:t>
      </w:r>
      <w:r>
        <w:rPr/>
        <w:t>一条条公路、铁路穿境地而过，放眼望去，纵横交叉，四通八达，各种车辆川流不息。一座座高楼拔地而起，东门的龙凤花园、下坑的高层建筑、南门商贸广场等如雨后春笋般地建造起来了。网络宽带、有线数字电视也早已安全送到家家户户……，永定在不断地腾飞，出现了翻天覆地的变化，真可谓芝麻开花——节节高。</w:t>
      </w:r>
    </w:p>
    <w:p>
      <w:pPr>
        <w:pStyle w:val="Normal"/>
        <w:rPr/>
      </w:pPr>
      <w:r>
        <w:rPr/>
        <w:t>永定县城的夜景非常美，你瞧</w:t>
      </w:r>
      <w:r>
        <w:rPr/>
        <w:t>!</w:t>
      </w:r>
      <w:r>
        <w:rPr/>
        <w:t>那五光十色的霓虹灯，把大街小巷照得通亮</w:t>
      </w:r>
      <w:r>
        <w:rPr/>
        <w:t>;</w:t>
      </w:r>
      <w:r>
        <w:rPr/>
        <w:t>一排排路灯，把公路照得如同白昼，远看就像一条条火龙。还有那五颜六色的激光灯，在夜空中扫来扫去，使永定变成了“不夜城”。</w:t>
      </w:r>
    </w:p>
    <w:p>
      <w:pPr>
        <w:pStyle w:val="Normal"/>
        <w:rPr/>
      </w:pPr>
      <w:r>
        <w:rPr/>
        <w:t>大家都知道我们家乡大名鼎鼎的客家土楼吧</w:t>
      </w:r>
      <w:r>
        <w:rPr/>
        <w:t>!</w:t>
      </w:r>
      <w:r>
        <w:rPr/>
        <w:t>古朴、美丽的土楼在</w:t>
      </w:r>
      <w:r>
        <w:rPr/>
        <w:t>20__</w:t>
      </w:r>
      <w:r>
        <w:rPr/>
        <w:t>年</w:t>
      </w:r>
      <w:r>
        <w:rPr/>
        <w:t>7</w:t>
      </w:r>
      <w:r>
        <w:rPr/>
        <w:t>月</w:t>
      </w:r>
      <w:r>
        <w:rPr/>
        <w:t>6</w:t>
      </w:r>
      <w:r>
        <w:rPr/>
        <w:t>日成功列入世界文化遗产名录，客家土楼是东方文明的一颗明珠，是世界上独一无二的神话般的山村民居建筑，是中国古建筑的一朵奇葩。客家土楼历史悠久、风格独特、规模宏大、结构精巧等特点独立于世界民居建筑艺术之林。土楼吸引了五洲四海的游客，不管是黄皮肤还是白皮肤的，不管大人还是小孩，不管是男的还是女的，游览客家土楼后，都会赞叹不己。</w:t>
      </w:r>
    </w:p>
    <w:p>
      <w:pPr>
        <w:pStyle w:val="Normal"/>
        <w:rPr/>
      </w:pPr>
      <w:r>
        <w:rPr/>
        <w:t>在我们家，爸爸最喜欢唱《没有共产党，就没有新中国》和《春天的故事》，对于这两首歌，爸爸是情有独钟。现在，我知道了一个秘密：“爸爸认为，首先得有了新中国，当然没有春天里的故事，哪有改革开放的大好时光。我们是小家，祖国是大家，没有大家的富足，哪有我们小家的富裕”。</w:t>
      </w:r>
    </w:p>
    <w:p>
      <w:pPr>
        <w:pStyle w:val="Normal"/>
        <w:rPr/>
      </w:pPr>
      <w:r>
        <w:rPr/>
        <w:t>是啊，只有祖国好，家乡才会更美</w:t>
      </w:r>
      <w:r>
        <w:rPr/>
        <w:t>!</w:t>
      </w:r>
      <w:r>
        <w:rPr/>
        <w:t>光阴似箭，日月如梭，永定在腾飞。人们正向小康社会目标奋勇前进，我相信，聪明勤劳的永定人有志气、有信心、有能力创造出</w:t>
      </w:r>
    </w:p>
    <w:p>
      <w:pPr>
        <w:pStyle w:val="Normal"/>
        <w:rPr/>
      </w:pPr>
      <w:r>
        <w:rPr/>
        <w:t>非凡的业绩，家乡更加繁荣昌盛。我相信，在不久的将来，家乡的明天会更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您，我的祖国。是您以泰山的雄壮撑起了中华民族的脊梁，是您以长江黄河的血脉孕育了五千年的文明，有多少仁人志士为了您的自由抛却了生命，有多少中华健儿为了您的尊严奋力拼搏，又有多少华夏儿女为了您的富强坚守寂寞，于是我们看到了：奥运梦圆、飞天梦圆……，建国六十华诞之际，您正以泱泱大国的雄姿屹立于世界的东方。我相信，祖国的明天会更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