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交通安全演讲稿高中"/>
      <w:r>
        <w:rPr/>
        <w:t>800</w:t>
      </w:r>
      <w:r>
        <w:rPr/>
        <w:t>字交通安全演讲稿高中</w:t>
      </w:r>
      <w:bookmarkEnd w:id="0"/>
    </w:p>
    <w:p>
      <w:pPr>
        <w:pStyle w:val="Normal"/>
        <w:rPr/>
      </w:pPr>
      <w:r>
        <w:rPr/>
        <w:t>骄傲自满是事故的导火索，谦虚谨慎是安全的铺路石</w:t>
      </w:r>
      <w:r>
        <w:rPr/>
        <w:t>!</w:t>
      </w:r>
      <w:r>
        <w:rPr/>
        <w:t>上帝是公平的，也是吝啬的。他只赐予每个人一次生命，所以我们必须珍惜。生活中，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车祸，是最平常的，也是最影响我们的安全的</w:t>
      </w:r>
      <w:r>
        <w:rPr/>
        <w:t>!</w:t>
      </w:r>
    </w:p>
    <w:p>
      <w:pPr>
        <w:pStyle w:val="Normal"/>
        <w:rPr/>
      </w:pPr>
      <w:r>
        <w:rPr/>
        <w:t>有一天下午，我放学回家时，突然看到前面围着一群人。好奇心驱使着我看个究竟。好不容易挤到了最里层，只见一个醉醺醺的男人，走路东摇西晃，头被撞得鲜血直流，还在那说胡话。旁边还停这一辆小汽车，车主在一旁破口大骂。过了一会儿，我才知道醉酒的人走路不看，汽车行驶过来了，还不走，硬是往上撞，结果一下子撞到了车上。这一碰不仅头撞烂了，还把车主刚补得漆给划了，车主不服，打电话报了警。最后警</w:t>
      </w:r>
      <w:r>
        <w:rPr/>
        <w:t>-</w:t>
      </w:r>
      <w:r>
        <w:rPr/>
        <w:t>察来了，不但没定车主的罪，还让醉酒的人给车主赔礼道歉，补偿车主的损失，并交了罚金。可这又有什么办法呢</w:t>
      </w:r>
      <w:r>
        <w:rPr/>
        <w:t>?</w:t>
      </w:r>
      <w:r>
        <w:rPr/>
        <w:t>说到底还是他的错，如果他不喝酒，重视生命，安全出行，这件事还会发生吗</w:t>
      </w:r>
      <w:r>
        <w:rPr/>
        <w:t>?</w:t>
      </w:r>
    </w:p>
    <w:p>
      <w:pPr>
        <w:pStyle w:val="Normal"/>
        <w:rPr/>
      </w:pPr>
      <w:r>
        <w:rPr/>
        <w:t>那是一个晴朗的日子，我和妈妈在街上散步。突然，一辆车“唰”地一下从身边过去，我定睛一看，原来是一个男孩骑着自行车，不知要去哪儿，由于他骑得太快了，差一点儿就撞上了行人。路人劝他不要骑得那么快，可他不听劝告，继续骑他的“飞车”，脸上不时露出得意和轻蔑的神情。我想：这个男孩可能是有什么急事吧</w:t>
      </w:r>
      <w:r>
        <w:rPr/>
        <w:t>!</w:t>
      </w:r>
      <w:r>
        <w:rPr/>
        <w:t>要不然怎么会骑得那么快。但这样很有可能会发生交通事故。</w:t>
      </w:r>
    </w:p>
    <w:p>
      <w:pPr>
        <w:pStyle w:val="Normal"/>
        <w:rPr/>
      </w:pPr>
      <w:r>
        <w:rPr/>
        <w:t>果然不出我所料。我和妈妈在一个拐弯的地方，看见许多人围在路中央，就带着好奇心走了过去。“氨我不禁惊叫起来。这不是刚才骑“飞车”的那个男孩吗</w:t>
      </w:r>
      <w:r>
        <w:rPr/>
        <w:t>?</w:t>
      </w:r>
      <w:r>
        <w:rPr/>
        <w:t>他怎么……我听见旁观者纷纷议论，“咳</w:t>
      </w:r>
      <w:r>
        <w:rPr/>
        <w:t>!</w:t>
      </w:r>
      <w:r>
        <w:rPr/>
        <w:t>这孩子这可怜</w:t>
      </w:r>
      <w:r>
        <w:rPr/>
        <w:t>!</w:t>
      </w:r>
      <w:r>
        <w:rPr/>
        <w:t>刚才不小心撞上了一辆大卡车，连人带车一起飞了出去”“如果这个孩子车骑得慢一点，如果那个开车的开慢一点，如果……”再多的“如果”也不能使这朵已经凋谢的蓓蕾重新开放。这个男孩的父母不知为这个倒在血泊了的孩子操了多少心，可现在只能眼睁睁地看着自己的孩子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“交通安全”这四个字在心里永远扎下根，让全世界人民都自觉遵守交通规则，让交通事故永远在我们生活中消失，让我们的明天充满鲜花，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