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愚人节活动方案"/>
      <w:r>
        <w:rPr/>
        <w:t>大学愚人节活动方案</w:t>
      </w:r>
      <w:bookmarkEnd w:id="0"/>
    </w:p>
    <w:p>
      <w:pPr>
        <w:pStyle w:val="Normal"/>
        <w:rPr/>
      </w:pPr>
      <w:r>
        <w:rPr/>
        <w:t>愚人节的历史起源于法国，最初是法国的一些主张变革的人为嘲笑那些因循守旧的人而在</w:t>
      </w:r>
      <w:r>
        <w:rPr/>
        <w:t>4</w:t>
      </w:r>
      <w:r>
        <w:rPr/>
        <w:t>月</w:t>
      </w:r>
      <w:r>
        <w:rPr/>
        <w:t>1</w:t>
      </w:r>
      <w:r>
        <w:rPr/>
        <w:t>日使出一些骗人的招数。后逐渐成为西方及美国的民间传统节日，现在也成为东方很多国家人们喜爱的节日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愚人节到来之际，为迎合这种浓浓的文化气氛，活跃安大的校园氛围，我们需要一个以“愚人节”为主题的校园活动，希望在给同学带来轻松幽默的同时，也能让同学了解愚人节的文化内涵以及丰富意义，并使同学能更加积极乐观轻松地看待生活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