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防溺水安全通知书"/>
      <w:r>
        <w:rPr/>
        <w:t>2023</w:t>
      </w:r>
      <w:r>
        <w:rPr/>
        <w:t>暑假防溺水安全通知书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年五月份学校已经发出《做好防溺水事故的通知》，家长们都非常重视和配合。夏季已经来临了，是学生溺水事故发生的高发期。为确保学生的生命安全，严防因游泳带来的安全事故，请您和您的小孩共同阅读以下的内容，并共同做好以下工作。</w:t>
      </w:r>
    </w:p>
    <w:p>
      <w:pPr>
        <w:pStyle w:val="Normal"/>
        <w:rPr/>
      </w:pPr>
      <w:r>
        <w:rPr/>
        <w:t>一、家长要充分认识溺水事故的危害性。因此请您一定要根据自己孩子的身心特点，选择正确的家庭教育方式，晓之以理，动之以情，让孩子也能深刻认识到溺水事故的危害，从而避免溺水事故的发生。</w:t>
      </w:r>
    </w:p>
    <w:p>
      <w:pPr>
        <w:pStyle w:val="Normal"/>
        <w:rPr/>
      </w:pPr>
      <w:r>
        <w:rPr/>
        <w:t>二、做好对孩子预防溺水的监护工作。在假期中要加强对孩子的监管，切实让孩子做到“四不游泳”，即：</w:t>
      </w:r>
    </w:p>
    <w:p>
      <w:pPr>
        <w:pStyle w:val="Normal"/>
        <w:rPr/>
      </w:pPr>
      <w:r>
        <w:rPr/>
        <w:t>1</w:t>
      </w:r>
      <w:r>
        <w:rPr/>
        <w:t>、不在无家长的带领下私自下水游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擅自与同学结伴游泳、戏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意安全警示，不到无安全设施、无救护人员、无安全保障的水域游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到不熟悉的水域游泳。家长要严格教育学生不要到河边、水沟、水渠、池塘等有水的地方玩耍或钓鱼</w:t>
      </w:r>
      <w:r>
        <w:rPr/>
        <w:t>(</w:t>
      </w:r>
      <w:r>
        <w:rPr/>
        <w:t>捕鱼</w:t>
      </w:r>
      <w:r>
        <w:rPr/>
        <w:t>)</w:t>
      </w:r>
      <w:r>
        <w:rPr/>
        <w:t>，以防不测。</w:t>
      </w:r>
    </w:p>
    <w:p>
      <w:pPr>
        <w:pStyle w:val="Normal"/>
        <w:rPr/>
      </w:pPr>
      <w:r>
        <w:rPr/>
        <w:t>三、教给孩子预防溺水的技能，提高自护自救能力。如有条件，您可以教会孩子掌握游泳本领和溺水自救的能力，还要让孩子知道在发现同伴溺水时应立即大声呼救。不提倡未成年人下水营救溺水者，未成年人发现有人溺水时，要学会报警或者向成年人求救，从岸上或船上施救应先确保自身安全，防止被拖带入水。如发现有学生在水边玩耍或游泳，不管是不是您的孩子，请您能及时进行劝阻，以减少意外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暑假将到，假期中还要叮嘱孩子们注意做好交通安全、饮食安全、人身安全等方面的教育。保障孩子健康成长，关爱孩子的生命，是我们共同的责任，让我们携起手来，重视对孩子的安全教育与监护，在孩子的心中筑起一道安全线，让我们的孩子过上一个快乐、详和的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