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接收函范文"/>
      <w:r>
        <w:rPr/>
        <w:t>正式的接收函范文</w:t>
      </w:r>
      <w:bookmarkEnd w:id="0"/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因关系到毕业生入职后档案及户口的转迁，请认真填写。一式两份，一份送招生就业处存档，一份送系学办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