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生自我鉴定大全"/>
      <w:r>
        <w:rPr/>
        <w:t>警校生自我鉴定大全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系侦查学专业的一名应届本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公安学基础理论、犯罪学、公安管理学、刑法、刑事诉讼法、行政法与行政诉讼法、自卫擒敌、射击、刑事侦查学、物证技术学、法医学、侦查讯问学、现场勘查学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</w:t>
      </w:r>
      <w:r>
        <w:rPr/>
        <w:t>、掌握法学、侦查学的基本理论、基础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侦查手段和侦查技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较强的侦查指挥、刑事执法的基本能力</w:t>
      </w:r>
      <w:r>
        <w:rPr/>
        <w:t>;</w:t>
      </w:r>
    </w:p>
    <w:p>
      <w:pPr>
        <w:pStyle w:val="Normal"/>
        <w:rPr/>
      </w:pPr>
      <w:r>
        <w:rPr/>
        <w:t>、熟悉公安工作的方针、政策和法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掌握擒拿格斗技术、警用武器应用技术等技能，身体素质达到规定标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掌握公安研究的基本方法，具有一定的教学、科学研究和实际工作能力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p>
      <w:pPr>
        <w:pStyle w:val="Normal"/>
        <w:rPr/>
      </w:pPr>
      <w:r>
        <w:rPr/>
        <w:t>看过警校生自我鉴定的人还看了：</w:t>
      </w:r>
    </w:p>
    <w:p>
      <w:pPr>
        <w:pStyle w:val="Normal"/>
        <w:rPr/>
      </w:pPr>
      <w:r>
        <w:rPr/>
        <w:t>1.</w:t>
      </w:r>
      <w:r>
        <w:rPr/>
        <w:t>警校生自我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警校毕业生自我鉴定</w:t>
      </w:r>
    </w:p>
    <w:p>
      <w:pPr>
        <w:pStyle w:val="Normal"/>
        <w:rPr/>
      </w:pPr>
      <w:r>
        <w:rPr/>
        <w:t>3.</w:t>
      </w:r>
      <w:r>
        <w:rPr/>
        <w:t>警校毕业生自我鉴定</w:t>
      </w:r>
    </w:p>
    <w:p>
      <w:pPr>
        <w:pStyle w:val="Normal"/>
        <w:rPr/>
      </w:pPr>
      <w:r>
        <w:rPr/>
        <w:t>4.</w:t>
      </w:r>
      <w:r>
        <w:rPr/>
        <w:t>警校生实习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警校自我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警校实习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