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在岗位上绽放演讲"/>
      <w:r>
        <w:rPr/>
        <w:t>青春在岗位上绽放演讲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做教育人，叙教育事</w:t>
      </w:r>
      <w:r>
        <w:rPr/>
        <w:t>.</w:t>
      </w:r>
      <w:r>
        <w:rPr/>
        <w:t>我是邱铄淞</w:t>
      </w:r>
      <w:r>
        <w:rPr/>
        <w:t>,</w:t>
      </w:r>
      <w:r>
        <w:rPr/>
        <w:t>就职于诸城市文化路小学附属幼儿园。今天在这里与大家分享工作中的经历和感悟，倍感荣幸，今天我演讲的题目是：《青春在这里闪光》</w:t>
      </w:r>
    </w:p>
    <w:p>
      <w:pPr>
        <w:pStyle w:val="Normal"/>
        <w:rPr/>
      </w:pPr>
      <w:r>
        <w:rPr/>
        <w:t>于永正老师曾说：教育从心开始，就是让教育充满爱心。当我们用饱含爱心的笔法去书写教育两字时，教育的确很简单。任职两年以来使我明白，唯有不断实践总结，才能造就这颗爱心</w:t>
      </w:r>
      <w:r>
        <w:rPr/>
        <w:t>!</w:t>
      </w:r>
    </w:p>
    <w:p>
      <w:pPr>
        <w:pStyle w:val="Normal"/>
        <w:rPr/>
      </w:pPr>
      <w:r>
        <w:rPr/>
        <w:t>刚接触到“学前教育”这个专业术语时，有人说：不就是陪孩子，还用学吗</w:t>
      </w:r>
      <w:r>
        <w:rPr/>
        <w:t>?</w:t>
      </w:r>
      <w:r>
        <w:rPr/>
        <w:t>甚至那时的我也觉得：不就是教个孩子嘛，我难道不行么</w:t>
      </w:r>
      <w:r>
        <w:rPr/>
        <w:t>?</w:t>
      </w:r>
      <w:r>
        <w:rPr/>
        <w:t>经过三年的专业理论学习和培训，我带着满腔热血离开学校踏进了文小附属幼儿园，本来想着大展身手，然而各种问题和不适伴随而至，在组织活动中，孩子们各种天马行空的问题，让我有点不知所措</w:t>
      </w:r>
      <w:r>
        <w:rPr/>
        <w:t>;</w:t>
      </w:r>
      <w:r>
        <w:rPr/>
        <w:t>日常生活中，有的孩子不想喝水悄悄地把杯子藏起来，让我哭笑不得</w:t>
      </w:r>
      <w:r>
        <w:rPr/>
        <w:t>;</w:t>
      </w:r>
      <w:r>
        <w:rPr/>
        <w:t>进餐时，为了不吃某种蔬菜，有的孩子说自己肚子疼，让我倍感无奈。一天下来，身心俱疲。终于有一天，当我静下心来时，我意识到，教育孩子不是一件小事，我们要把每一个细节做好，做牢。</w:t>
      </w:r>
    </w:p>
    <w:p>
      <w:pPr>
        <w:pStyle w:val="Normal"/>
        <w:rPr/>
      </w:pPr>
      <w:r>
        <w:rPr/>
        <w:t>不经意间，两年的时光在平凡和平静中悄然逝去，没有留下什么骄人的成绩，没有作出什么惊人的壮举，但直到今天，我依然还坚守在这里。“诚实做人，扎实学习”。这是我的母亲写给我的成长寄语。简简单单的八个字，一直激励着我。其实，我是很害怕非议的，幼教负面新闻铺天盖地，但是，我更害怕别人说：她就是一个看孩子的。路漫漫其修远兮，我不敢说十分热爱这份工作，更不敢说为之付出多少，但是无论是在上班还是下班的时候，脑子里都是这份工作，心里想的都是这群可爱的孩子。</w:t>
      </w:r>
    </w:p>
    <w:p>
      <w:pPr>
        <w:pStyle w:val="Normal"/>
        <w:rPr/>
      </w:pPr>
      <w:r>
        <w:rPr/>
        <w:t>我的朋友们经常对我说：我发现你说话怎么这么幼稚啊</w:t>
      </w:r>
      <w:r>
        <w:rPr/>
        <w:t>?</w:t>
      </w:r>
      <w:r>
        <w:rPr/>
        <w:t>他们不知道，因为我们天天和孩子们在一起，孩子们单纯善良，所以我们的大脑也不会复杂。他们还会说我：你说话时，表情和动作能不能别那么夸张</w:t>
      </w:r>
      <w:r>
        <w:rPr/>
        <w:t>?</w:t>
      </w:r>
      <w:r>
        <w:rPr/>
        <w:t>殊不知，我们每天都要给孩子们讲故事，而且要声情并茂，语气语调都要和孩子们融合在一起，这些都已经渗透到我的生活当中。我们的生活像孩子一样单纯，我们也像孩子一样纯真，所以我们年轻，我们有活力。</w:t>
      </w:r>
    </w:p>
    <w:p>
      <w:pPr>
        <w:pStyle w:val="Normal"/>
        <w:rPr/>
      </w:pPr>
      <w:r>
        <w:rPr/>
        <w:t>曾经有人劝我说：换份工作吧，我觉得你们太累了。我也想过放弃，但是每天早上看到孩子从妈妈怀里跑过来拥抱我的时候，放学有孩子说不想回家的时候，每次孩子抱着我说老师我好喜欢你的时候，心就软了下来，我就舍不得离开了。</w:t>
      </w:r>
    </w:p>
    <w:p>
      <w:pPr>
        <w:pStyle w:val="Normal"/>
        <w:rPr/>
      </w:pPr>
      <w:r>
        <w:rPr/>
        <w:t>每一个在幼师岗位上坚持的人，不管是三年，五年</w:t>
      </w:r>
      <w:r>
        <w:rPr/>
        <w:t>,</w:t>
      </w:r>
      <w:r>
        <w:rPr/>
        <w:t>十年，还是一辈子，都有一颗爱孩子的心，不为名利，只为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用心爱者每一个孩子，每一个孩子都像依恋妈妈一样依恋我们，我们是幼师，我们是拥有最多孩子的妈妈，为了孩子们这天真无邪的爱恋，我们无所畏惧、无怨无悔。为了我们伟大的幼儿教育事业，我们愿意付出全部的青春，让我们的青春在幼教这片广阔的土地上发光发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