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优秀团队事迹"/>
      <w:r>
        <w:rPr/>
        <w:t>财务部优秀团队事迹</w:t>
      </w:r>
      <w:bookmarkEnd w:id="0"/>
    </w:p>
    <w:p>
      <w:pPr>
        <w:pStyle w:val="Normal"/>
        <w:rPr/>
      </w:pPr>
      <w:r>
        <w:rPr/>
        <w:t>各位领导、各位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带着</w:t>
      </w:r>
      <w:r>
        <w:rPr/>
        <w:t>20XX</w:t>
      </w:r>
      <w:r>
        <w:rPr/>
        <w:t>年的累累硕果，怀着对</w:t>
      </w:r>
      <w:r>
        <w:rPr/>
        <w:t>20XX</w:t>
      </w:r>
      <w:r>
        <w:rPr/>
        <w:t>年的美好期待，今天我们欢聚一堂，辞旧迎新，共同回首，展望未来。在过去一年里，在吕总的大力领导下，公司整个面貌迈进一个崭新的阶段，我们财务部也有了一个全新的开始，从人员结构到工作分工也做了大幅调整。我们普遍感到担子重了、压力大了，我们财务科凭着高度的责任心和良好的业务技能，上下团结一心，合舟共济，奋发图强，勇于开拓创新，做到坚持原则，按章办事，有序推进，按照公司提出的要求，扎实工作，在过去的一年我们财务部虽没有轰轰烈烈的战果，但也为公司各个项目平稳推进以及提升管理水平做出了应有的贡献，我们财务部的同事们也都经历了一年不平凡的考验和磨砺。</w:t>
      </w:r>
    </w:p>
    <w:p>
      <w:pPr>
        <w:pStyle w:val="Normal"/>
        <w:rPr/>
      </w:pPr>
      <w:r>
        <w:rPr/>
        <w:t>一年来，通过大家辛勤努力，团队作战，财务人员围绕着“保证资金安全、服务公司管理、支持公司发展”的工作目标在以下几个方面做出了的积极贡献。</w:t>
      </w:r>
    </w:p>
    <w:p>
      <w:pPr>
        <w:pStyle w:val="Normal"/>
        <w:rPr/>
      </w:pPr>
      <w:r>
        <w:rPr/>
        <w:t>重视和抓好会计基础工作。为了确保财务核算在公司的各项工作中发挥准确的指导作用，我们在遵守财务制度的前提下，扎实地做好财务基础工作。作为公司非盈利部门，合理控制成本</w:t>
      </w:r>
      <w:r>
        <w:rPr/>
        <w:t>(</w:t>
      </w:r>
      <w:r>
        <w:rPr/>
        <w:t>费用</w:t>
      </w:r>
      <w:r>
        <w:rPr/>
        <w:t>)</w:t>
      </w:r>
      <w:r>
        <w:rPr/>
        <w:t>，有效地发挥企业内部监督职能是我们工作的重中之重。为了加强会计基础工作的规范性、完善公司的管理机制，财务部进一步将财务制度进行了修整。对材料采购、仓库管理、费用报销、成本控制、绩效考核等工作流程作了详实的修订和解释。在出纳环节中，我们强调一定要坚持原则、不讲人情，把一些不合理的借款和费用报销拒之门外。在成本费用和凭证审核环节中，我们依据细则中的规定，认真审核每一张凭证，不把问题带到下个环节。我们财务部每月按时结账、出具报表、纳税申报、发放工资、统计工程工作量、成本核算、财务分析等财务基础工作，在保证各项财务数据真实完整、及时可靠，提供决策依据、服务工程项目等方面发挥了积极有效的作用。</w:t>
      </w:r>
    </w:p>
    <w:p>
      <w:pPr>
        <w:pStyle w:val="Normal"/>
        <w:rPr/>
      </w:pPr>
      <w:r>
        <w:rPr/>
        <w:t>我们还在规范材料采购、仓库管理、成本核算、合同管理、资金融通等方面进行了大胆的尝试和探索，取得了一定的成绩，积累了宝贵的经验，也得到了领导的认可与支持。</w:t>
      </w:r>
    </w:p>
    <w:p>
      <w:pPr>
        <w:pStyle w:val="Normal"/>
        <w:rPr/>
      </w:pPr>
      <w:r>
        <w:rPr/>
        <w:t>团队建设方面，我们相信“和谐才能发展，团结才有力量”，我们内部加强团结，互帮互助，齐心协力做好各项工作，注意处理好和各部门的协作关系，对外做到礼貌谦和待人，妥善处理好和银行、税务、工商、供应商、客户等的关系，遇到困难和矛盾做好沟通解释工作。保证财务工作平稳健康运行。</w:t>
      </w:r>
    </w:p>
    <w:p>
      <w:pPr>
        <w:pStyle w:val="Normal"/>
        <w:rPr/>
      </w:pPr>
      <w:r>
        <w:rPr/>
        <w:t>正是由于吕总的鼎力支持和各部门的大力配合，我们财务才取得了今天的成绩。百尺竿头更进一步，我们的工作还确实还存在很多不尽如人意亟待改进的地方。在新的一年，我们将在加强服务意识、完善内部控制制度和流程、加强成本管控和绩效考核、促进预算管理、推行公司战略等方面进一步探索和提高。我们相信，只要大家齐心协力、顽强拼搏，克服困难，我们公司一定会进一步做大做强，迎来一个灿烂辉煌的明天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“财务部优秀团队事迹”的人还看了：</w:t>
      </w:r>
    </w:p>
    <w:p>
      <w:pPr>
        <w:pStyle w:val="Normal"/>
        <w:rPr/>
      </w:pPr>
      <w:r>
        <w:rPr/>
        <w:t>1.</w:t>
      </w:r>
      <w:r>
        <w:rPr/>
        <w:t>财务部优秀团队评语</w:t>
      </w:r>
    </w:p>
    <w:p>
      <w:pPr>
        <w:pStyle w:val="Normal"/>
        <w:rPr/>
      </w:pPr>
      <w:r>
        <w:rPr/>
        <w:t>2.</w:t>
      </w:r>
      <w:r>
        <w:rPr/>
        <w:t>财务人员个人优秀事迹</w:t>
      </w:r>
    </w:p>
    <w:p>
      <w:pPr>
        <w:pStyle w:val="Normal"/>
        <w:rPr/>
      </w:pPr>
      <w:r>
        <w:rPr/>
        <w:t>3.</w:t>
      </w:r>
      <w:r>
        <w:rPr/>
        <w:t>财务部门先进事迹范文</w:t>
      </w:r>
    </w:p>
    <w:p>
      <w:pPr>
        <w:pStyle w:val="Normal"/>
        <w:rPr/>
      </w:pPr>
      <w:r>
        <w:rPr/>
        <w:t>4.</w:t>
      </w:r>
      <w:r>
        <w:rPr/>
        <w:t>财务部先进集体文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财务部门优秀员工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