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实习计划精选"/>
      <w:r>
        <w:rPr/>
        <w:t>高中班主任工作实习计划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是高一年级的普通班，中考入学成绩在全级为中等偏下。全班共有学生</w:t>
      </w:r>
      <w:r>
        <w:rPr/>
        <w:t>58</w:t>
      </w:r>
      <w:r>
        <w:rPr/>
        <w:t>人，其中女生</w:t>
      </w:r>
      <w:r>
        <w:rPr/>
        <w:t>27</w:t>
      </w:r>
      <w:r>
        <w:rPr/>
        <w:t>人，外宿生</w:t>
      </w:r>
      <w:r>
        <w:rPr/>
        <w:t>9</w:t>
      </w:r>
      <w:r>
        <w:rPr/>
        <w:t>人。班上男生较为活跃，大部分女生较为安静，外宿生和内宿生交流较少，学生之间仍比较陌生，班级凝聚力不强。</w:t>
      </w:r>
    </w:p>
    <w:p>
      <w:pPr>
        <w:pStyle w:val="Normal"/>
        <w:rPr/>
      </w:pPr>
      <w:r>
        <w:rPr/>
        <w:t>学习水平参差不齐，许多学生勤奋好学，并且愿意互相学习，已经逐渐养成良好的学习习惯。大部分同学深感高中学业繁重，学习压力较大。学生有偏科现象，英语、数学较差。课堂气氛活跃，思维发散，学生都比较聪明，但是玩心太重，班风不是很好。</w:t>
      </w:r>
    </w:p>
    <w:p>
      <w:pPr>
        <w:pStyle w:val="Normal"/>
        <w:rPr/>
      </w:pPr>
      <w:r>
        <w:rPr/>
        <w:t>班干部的积极性不够高，工作不够积极主动，部分班干部没有以身作则，没有很好地协助班主任管理班级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1</w:t>
      </w:r>
      <w:r>
        <w:rPr/>
        <w:t>、构建良好班风，完善班级管理制度，挖掘班级各方力量，加强集体凝聚力，培养学生的集体荣誉感和主人翁精神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学习动力，注重学法指导，提高学习效率。</w:t>
      </w:r>
    </w:p>
    <w:p>
      <w:pPr>
        <w:pStyle w:val="Normal"/>
        <w:rPr/>
      </w:pPr>
      <w:r>
        <w:rPr/>
        <w:t>3</w:t>
      </w:r>
      <w:r>
        <w:rPr/>
        <w:t>、利用好每周一次的主题班会，引导学生进一步培养良好的行为习惯和学习习惯，提高班级的整体水平。</w:t>
      </w:r>
    </w:p>
    <w:p>
      <w:pPr>
        <w:pStyle w:val="Normal"/>
        <w:rPr/>
      </w:pPr>
      <w:r>
        <w:rPr/>
        <w:t>、协助原班主任培养班级小干部，使其成为得力小助手。</w:t>
      </w:r>
    </w:p>
    <w:p>
      <w:pPr>
        <w:pStyle w:val="Normal"/>
        <w:rPr/>
      </w:pPr>
      <w:r>
        <w:rPr/>
        <w:t>5</w:t>
      </w:r>
      <w:r>
        <w:rPr/>
        <w:t>、做好转化后进生工作，通过观察、与学生谈心、听取各方意见，再根据学生本身的情况，制定培养计划，以一颗真诚的心，激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学生综合能力的培养，积极培养学生的创造精神，组织学生积极参与学校组织的各类活动，培养学生的参与意识，提升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