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脱贫攻坚先进事迹报告会心得体会范文"/>
      <w:r>
        <w:rPr/>
        <w:t>全国脱贫攻坚先进事迹报告会心得体会范文</w:t>
      </w:r>
      <w:bookmarkEnd w:id="0"/>
    </w:p>
    <w:p>
      <w:pPr>
        <w:pStyle w:val="Normal"/>
        <w:rPr/>
      </w:pPr>
      <w:r>
        <w:rPr/>
        <w:t>党的十八大以来，在党中央坚强领导下，在全党全国全社会共同努力下，我国脱贫攻坚取得决定性成就，正在奋力夺取全面胜利。“脱贫摘帽不是终点，而是新生活新奋斗的起点。”铿锵有力的话语，引起了广大干部群众的强烈共鸣。</w:t>
      </w:r>
    </w:p>
    <w:p>
      <w:pPr>
        <w:pStyle w:val="Normal"/>
        <w:rPr/>
      </w:pPr>
      <w:r>
        <w:rPr/>
        <w:t>今年脱贫攻坚要全面收官，原本就有不少硬仗要打，现在还要努力克服疫情的影响，必须再加把劲，狠抓攻坚工作落实，越到最后越要响鼓重锤，越到最后越要紧绷这根弦，锚定艰巨任务，精准施策，精准发力，正确处理好“三个关系”，以必胜信念激起决胜决战之势，不获全胜决不收兵。</w:t>
      </w:r>
    </w:p>
    <w:p>
      <w:pPr>
        <w:pStyle w:val="Normal"/>
        <w:rPr/>
      </w:pPr>
      <w:r>
        <w:rPr/>
        <w:t>坚决打赢脱贫“攻坚战”，就要处理好疫情防控和脱贫攻坚的关系。脱贫攻坚是必须完成的硬任务，突如其来的新冠肺炎疫情，带来了新的困难和挑战。脱贫攻坚战不是轻轻松松一冲锋就能打赢的，剩余脱贫攻坚任务艰巨，新冠肺炎疫情带来新的挑战，巩固脱贫成果难度很大，要实现从决定性成就到全面胜利，就决不能松劲懈怠。疫情冲击之下，脱贫攻坚要寻找新的发力点，利用扶贫协作大数据平台实现帮扶对象帮扶干部帮扶措施帮扶资金的智能管理，实现线上农业知识培训扶贫又扶智，疫情防控形势持续向好的情况下，统筹推进生产生活秩序的加快恢复，切实把各项工作抓实抓细抓落地，坚决完成脱贫攻坚任务。相信我们终将战胜疫情，我们也一定能打赢脱贫攻坚战，把全国人民一个不少一户不落带入全面小康。</w:t>
      </w:r>
    </w:p>
    <w:p>
      <w:pPr>
        <w:pStyle w:val="Normal"/>
        <w:rPr/>
      </w:pPr>
      <w:r>
        <w:rPr/>
        <w:t>坚决打赢脱贫“攻坚战”，就要处理好快速脱贫与防止返贫的关系。在不折不扣完成脱贫攻坚任务的同时，脱贫的质量也同样需要保障，如何防止脱贫之后再返贫，同样是要解决的硬任务。有数据显示，全国已脱贫的</w:t>
      </w:r>
      <w:r>
        <w:rPr/>
        <w:t>9000</w:t>
      </w:r>
      <w:r>
        <w:rPr/>
        <w:t>多万人中，有一小部分存在返贫风险。一些贫困户有干劲，却缺乏必要的知识和能力，就需要我们除了强调社保兜底以外，特别强调要增强贫困地区和贫困人口的内生动力，持续抓好脱贫户的扶智和扶志引导工作。一方面，加强思想观念的改造提升，使自力更生勤劳致富的观念深入人心，激发主观能动性。另一方面，要加大培训的力度，增长他们劳动致富的本领和能力，实现产业脱贫和就业脱贫。同时，要精准稳妥推进企业复工复产，扎实做好春耕备耕，满足脱贫群众稳定就业增收，变压力为动力化危为机。</w:t>
      </w:r>
    </w:p>
    <w:p>
      <w:pPr>
        <w:pStyle w:val="Normal"/>
        <w:widowControl/>
        <w:bidi w:val="0"/>
        <w:spacing w:before="180" w:after="180"/>
        <w:jc w:val="left"/>
        <w:rPr/>
      </w:pPr>
      <w:r>
        <w:rPr/>
        <w:t>坚决打赢脱贫“攻坚战”，就要处理好消除贫困与乡村振兴的关系。“产业兴旺生态宜居乡风文明治理有效生活富裕”是乡村振兴战略的总要求，是实现农村经济政治文化社会生态文明和党的建设的关键环节，是全面夺取脱贫攻坚战略胜利，决胜全面建成小康社会的迫切要求，他们相互影响相互促进。因此，要建立脱贫长效机制，加大资源整合力度，促进乡村振兴战略与脱贫攻坚工作深度融合，多在在深入实施乡村振兴战略建设美丽乡村上下功夫，在大力推进产业扶贫壮大区域经济和集体经济上下功夫，在培育新型农民增强内生动力上下功夫。以系统化的思维扎实务实的举措，以钉钉子精神推动“美丽乡村经济”的突破性发展，咬定青山不放松，一张蓝图绘到底，促使乡村振兴取得重要进展，从而巩固脱贫攻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