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经理培训心得体会"/>
      <w:r>
        <w:rPr/>
        <w:t>项目经理培训心得体会</w:t>
      </w:r>
      <w:bookmarkEnd w:id="0"/>
    </w:p>
    <w:p>
      <w:pPr>
        <w:pStyle w:val="Normal"/>
        <w:rPr/>
      </w:pPr>
      <w:r>
        <w:rPr/>
        <w:t>20**</w:t>
      </w:r>
      <w:r>
        <w:rPr/>
        <w:t>年</w:t>
      </w:r>
      <w:r>
        <w:rPr/>
        <w:t>12</w:t>
      </w:r>
      <w:r>
        <w:rPr/>
        <w:t>月</w:t>
      </w:r>
      <w:r>
        <w:rPr/>
        <w:t>16</w:t>
      </w:r>
      <w:r>
        <w:rPr/>
        <w:t>日至</w:t>
      </w:r>
      <w:r>
        <w:rPr/>
        <w:t>18</w:t>
      </w:r>
      <w:r>
        <w:rPr/>
        <w:t>日，我有幸参加了局公司牵头组织的项目经理轮训班。我参加的是第二期的培训，有八名讲师为我们讲课，这次的培训内容给我的触动很大，收获颇多。</w:t>
      </w:r>
    </w:p>
    <w:p>
      <w:pPr>
        <w:pStyle w:val="Normal"/>
        <w:rPr/>
      </w:pPr>
      <w:r>
        <w:rPr/>
        <w:t>以往我都是从建造师考试教材或者一些学者的著作中初步了解了什么是管理和什么是项目管理，但是还不够系统和深入。此次培训时间有限，不可能在这么短的时间里系统地学习项目管理知识体系，但是经过几位老师的点拨，至少可以让我了解项目管理知识体系的整体框架。“师傅引进门，修行在个人”，在今后的自主学习中相信会更有目的性，条理也会更加清晰。</w:t>
      </w:r>
    </w:p>
    <w:p>
      <w:pPr>
        <w:pStyle w:val="Normal"/>
        <w:rPr/>
      </w:pPr>
      <w:r>
        <w:rPr/>
        <w:t>为什么要学习项目管理</w:t>
      </w:r>
      <w:r>
        <w:rPr/>
        <w:t>?</w:t>
      </w:r>
      <w:r>
        <w:rPr/>
        <w:t>因为项目是一次性的努力。一个项目从前期策划、实施、试运行到交付都是独特的，没有翻版。这是我学到的第一个内容。项目为什么是独特的</w:t>
      </w:r>
      <w:r>
        <w:rPr/>
        <w:t>?</w:t>
      </w:r>
      <w:r>
        <w:rPr/>
        <w:t>因为项目不是批量生产的产品或者服务有已形成的条件，不同的项目在实施过程中总会遇到一些不可预见的因素，而往往某些因素就会影响整个项目实施过程的走向，因此不能生搬硬套其它任何一个项目的模式。但是，这并不代表项目是不可控制的。用什么控制</w:t>
      </w:r>
      <w:r>
        <w:rPr/>
        <w:t>?</w:t>
      </w:r>
      <w:r>
        <w:rPr/>
        <w:t>那就是组织、计划、检查、改进，总体来说就是要运用项目管理知识体系。这是每一名项目管理人员，特别是项目经理的必修课。</w:t>
      </w:r>
    </w:p>
    <w:p>
      <w:pPr>
        <w:pStyle w:val="Normal"/>
        <w:rPr/>
      </w:pPr>
      <w:r>
        <w:rPr/>
        <w:t>项目管理需要平衡进度、成本、质量和范围之间的关系。这是我学到的第二个知识点。每一名项目经理甚至是各干系人都希望一个项目能又快、又好、又省、又顺。但在项目管理中，进度、成本和质量之间有存在着悖论。加快进度，成本可能增加，质量也可能受到影响</w:t>
      </w:r>
      <w:r>
        <w:rPr/>
        <w:t>;</w:t>
      </w:r>
      <w:r>
        <w:rPr/>
        <w:t>为了提高质量，进度就会受阻，成本也会增加。要解决这个难题，就需要有一个范围的平衡，使这三者能在预定的目标范围内。</w:t>
      </w:r>
    </w:p>
    <w:p>
      <w:pPr>
        <w:pStyle w:val="Normal"/>
        <w:rPr/>
      </w:pPr>
      <w:r>
        <w:rPr/>
        <w:t>项目管理的九大知识体系，概括了项目管理的方方面面，是由许多项目管理知识体系理论学家和实践家的集体结晶。项目经理必须学好这九大知识体系，并在工作中注重实践，逐渐提高自己的管理水平。</w:t>
      </w:r>
    </w:p>
    <w:p>
      <w:pPr>
        <w:pStyle w:val="Normal"/>
        <w:rPr/>
      </w:pPr>
      <w:r>
        <w:rPr/>
        <w:t>第二堂课讲的是创新。我在课上向曹老师提出了一个问题：我们从事的疏浚、水工项目，在项目部层面上的创新点在什么地方，我们应该把关注点放在哪些方面</w:t>
      </w:r>
      <w:r>
        <w:rPr/>
        <w:t>?</w:t>
      </w:r>
      <w:r>
        <w:rPr/>
        <w:t>曹老师作了简要的回答：每天进步一点，即改善性创新。接着他又以日本丰田公司的车间制造工序作为例子，对改善性创新的意义作了进一步的阐述。是的，我们天航局成立一百多年来从事的是较为传统的产业，它不像电子产品、信息产业发展那么迅猛，更新换代可能只是一瞬间。我们天航有创新吗</w:t>
      </w:r>
      <w:r>
        <w:rPr/>
        <w:t>?</w:t>
      </w:r>
      <w:r>
        <w:rPr/>
        <w:t>答案是肯定的。每年我们都会申报多项发明专利、技术革新成果，虽然不像电商产品那样发展迅猛，但百年的实践证明，改善性创新确实有效改进了我们的施工工艺，提高了生产效率和产能。这一切来源于何处</w:t>
      </w:r>
      <w:r>
        <w:rPr/>
        <w:t>?</w:t>
      </w:r>
      <w:r>
        <w:rPr/>
        <w:t>这些进步都是一个项目接着一个项目赶出来的，是天航局几代人在已有的经验基础上不断“改善”的。通俗点说，就是“每天进步一点点”。而对于我们项目来说，我们不希望在业已成熟的工艺上作出大的改变。这是由它的“唯一性”或者说“独特性”所决定的。改进总有过程，过程伴随着失误，正是因为项目是唯一的，就不能有失误，那样的代价实在太大了。解决这一问题的方法就是小范围的试验，收集数据、总结经验而后持续改进，待技术成熟后再将其运用到实践中，推广到较大范围的项目管理中。例如我们管线的“三通阀”，以及许许多多的专利发明、技术成果无不是在实践中改进，在改进中创新。</w:t>
      </w:r>
    </w:p>
    <w:p>
      <w:pPr>
        <w:pStyle w:val="Normal"/>
        <w:rPr/>
      </w:pPr>
      <w:r>
        <w:rPr/>
        <w:t>参加工作已经是第五个年头了，我真切的感受到知识、科技才是第一生产力。项目管理知识体系、包括项目管理的各种工具软件，如</w:t>
      </w:r>
      <w:r>
        <w:rPr/>
        <w:t>AutoCAD</w:t>
      </w:r>
      <w:r>
        <w:rPr/>
        <w:t>、</w:t>
      </w:r>
      <w:r>
        <w:rPr/>
        <w:t>Project</w:t>
      </w:r>
      <w:r>
        <w:rPr/>
        <w:t>等等都是我们必须熟知并掌握的，之后才能谈管理，才能做到心中有数，遇到问题才能着手解决。</w:t>
      </w:r>
    </w:p>
    <w:p>
      <w:pPr>
        <w:pStyle w:val="Normal"/>
        <w:widowControl/>
        <w:bidi w:val="0"/>
        <w:spacing w:before="180" w:after="180"/>
        <w:jc w:val="left"/>
        <w:rPr/>
      </w:pPr>
      <w:r>
        <w:rPr/>
        <w:t>项目经理应掌握的能力还有：良好的道德素质、健康的身体素质、全面的理论知识素质、系统的思维能力、娴熟的管理能力、积极的创新能力和丰富的项目管理经验，当然还有情商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