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会成立会长讲话稿3分钟"/>
      <w:r>
        <w:rPr/>
        <w:t>读书会成立会长讲话稿</w:t>
      </w:r>
      <w:r>
        <w:rPr/>
        <w:t>3</w:t>
      </w:r>
      <w:r>
        <w:rPr/>
        <w:t>分钟</w:t>
      </w:r>
      <w:bookmarkEnd w:id="0"/>
    </w:p>
    <w:p>
      <w:pPr>
        <w:pStyle w:val="Normal"/>
        <w:rPr/>
      </w:pPr>
      <w:r>
        <w:rPr/>
        <w:t>同志们：</w:t>
      </w:r>
    </w:p>
    <w:p>
      <w:pPr>
        <w:pStyle w:val="Normal"/>
        <w:rPr/>
      </w:pPr>
      <w:r>
        <w:rPr/>
        <w:t>大家好。</w:t>
      </w:r>
    </w:p>
    <w:p>
      <w:pPr>
        <w:pStyle w:val="Normal"/>
        <w:rPr/>
      </w:pPr>
      <w:r>
        <w:rPr/>
        <w:t>今天是“世界读书日”，我们在这里隆重举行“书香</w:t>
      </w:r>
      <w:r>
        <w:rPr/>
        <w:t>--”</w:t>
      </w:r>
      <w:r>
        <w:rPr/>
        <w:t>全民阅读活动启动仪式，这是全市人民文化生活中的一件大事，是贯彻落实党的精神的重要举措，是创建国家级文明城市的有效载体，对于推动</w:t>
      </w:r>
      <w:r>
        <w:rPr/>
        <w:t>--</w:t>
      </w:r>
      <w:r>
        <w:rPr/>
        <w:t>经济建设、政治建设、文化建设、社会建设和生态文明建设协调发展，加快幸福</w:t>
      </w:r>
      <w:r>
        <w:rPr/>
        <w:t>--</w:t>
      </w:r>
      <w:r>
        <w:rPr/>
        <w:t>建设有着重大而深远的影响。我代表市委、市政府对</w:t>
      </w:r>
      <w:r>
        <w:rPr/>
        <w:t>--</w:t>
      </w:r>
      <w:r>
        <w:rPr/>
        <w:t>市全民阅读活动的举办表示热烈的祝贺</w:t>
      </w:r>
      <w:r>
        <w:rPr/>
        <w:t>!</w:t>
      </w:r>
    </w:p>
    <w:p>
      <w:pPr>
        <w:pStyle w:val="Normal"/>
        <w:rPr/>
      </w:pPr>
      <w:r>
        <w:rPr/>
        <w:t>下面，就如何深入开展全民阅读活动，我谈几点意见。</w:t>
      </w:r>
    </w:p>
    <w:p>
      <w:pPr>
        <w:pStyle w:val="Normal"/>
        <w:rPr/>
      </w:pPr>
      <w:r>
        <w:rPr/>
        <w:t>一、高度重视，深刻认识全民阅读的深远意义</w:t>
      </w:r>
    </w:p>
    <w:p>
      <w:pPr>
        <w:pStyle w:val="Normal"/>
        <w:rPr/>
      </w:pPr>
      <w:r>
        <w:rPr/>
        <w:t>今天，世界</w:t>
      </w:r>
      <w:r>
        <w:rPr/>
        <w:t>100</w:t>
      </w:r>
      <w:r>
        <w:rPr/>
        <w:t>多个国家都会举办各种各样的庆祝和图书宣传活动，分享学习的乐趣，庆祝阅读给人类生产生活带来的改变，可以说，全球都在阅读或者宣传阅读。人类文明发展的进程表明，任何民族、国家和社会的存在与发展，都离不开阅读的力量与智慧的支撑。国家如此，城市更是如此，没有文化支撑的城市，注定是空洞的，乏味的，缺乏内涵和魅力的。当前，我市正处于加快发展、转型升级的关键时期。</w:t>
      </w:r>
      <w:r>
        <w:rPr/>
        <w:t>20--</w:t>
      </w:r>
      <w:r>
        <w:rPr/>
        <w:t>年全市经济社会发展的预期目标是，地区生产总值达到</w:t>
      </w:r>
      <w:r>
        <w:rPr/>
        <w:t>1862</w:t>
      </w:r>
      <w:r>
        <w:rPr/>
        <w:t>亿元，全口径财政收入实现</w:t>
      </w:r>
      <w:r>
        <w:rPr/>
        <w:t>140</w:t>
      </w:r>
      <w:r>
        <w:rPr/>
        <w:t>亿元，地方级财政收入实现</w:t>
      </w:r>
      <w:r>
        <w:rPr/>
        <w:t>60</w:t>
      </w:r>
      <w:r>
        <w:rPr/>
        <w:t>亿元，全社会固定资产投资完成</w:t>
      </w:r>
      <w:r>
        <w:rPr/>
        <w:t>1305</w:t>
      </w:r>
      <w:r>
        <w:rPr/>
        <w:t>亿元，社会消费品零售总额完成</w:t>
      </w:r>
      <w:r>
        <w:rPr/>
        <w:t>522</w:t>
      </w:r>
      <w:r>
        <w:rPr/>
        <w:t>亿元，城镇居民人均可支配收入达到</w:t>
      </w:r>
      <w:r>
        <w:rPr/>
        <w:t>24720</w:t>
      </w:r>
      <w:r>
        <w:rPr/>
        <w:t>元，农民人均纯收入达到</w:t>
      </w:r>
      <w:r>
        <w:rPr/>
        <w:t>9800</w:t>
      </w:r>
      <w:r>
        <w:rPr/>
        <w:t>元，努力建设经济更发展、生活更富裕、环境更优美、社会更和谐、精神更愉悦的幸福</w:t>
      </w:r>
      <w:r>
        <w:rPr/>
        <w:t>--</w:t>
      </w:r>
      <w:r>
        <w:rPr/>
        <w:t>。实现这一目标，除了需要具有科学执政能力的领导班子、实干进取的干部人才队伍、勤劳智慧的广大人民群众之外，更需要有和谐的社会风气、文明的城市精神、健康的发展理念，而最根本的，是人的素质的提升。做人与做事，都离不开先进文化熏陶，而取得优秀文化，必须有阅读和领悟作为基础。从</w:t>
      </w:r>
      <w:r>
        <w:rPr/>
        <w:t>2006</w:t>
      </w:r>
      <w:r>
        <w:rPr/>
        <w:t>年开始，中宣部、文明办、新闻出版总署等</w:t>
      </w:r>
      <w:r>
        <w:rPr/>
        <w:t>11</w:t>
      </w:r>
      <w:r>
        <w:rPr/>
        <w:t>个部门就联合发出倡议，号召开展“全民阅读”活动，发展到今天，更是得到了国家多个部委和全国大多数省、市、自治区的积极响应，形成了基本覆盖全国的读书热潮。去年，有</w:t>
      </w:r>
      <w:r>
        <w:rPr/>
        <w:t>13</w:t>
      </w:r>
      <w:r>
        <w:rPr/>
        <w:t>位全国政协委员联名提出了《关于将城市阅读指数纳入文明城市指标体系的建议》，提出要把居民的阅读现状和公共阅读环境作为创建全国文明城市的重要依据。可见阅读作为日常但却重要的文化活动，正成为衡量一个社会、一个城市、一个家庭和谐发展的重要指标。而从我市目前现状来看，尽管先后推出了全民阅读、农家书屋、乡镇综合文化站、农村文化大院等一系列文化惠民工程，但农村人均图书拥有量、阅读量仍然持续偏低，部分农家书屋闲置，管理不到位，活动不丰富，广大农民借书难、买书难。</w:t>
      </w:r>
    </w:p>
    <w:p>
      <w:pPr>
        <w:pStyle w:val="Normal"/>
        <w:rPr/>
      </w:pPr>
      <w:r>
        <w:rPr/>
        <w:t>在城区，面向广大群众的读书报告会、研讨会、讲座、论坛开展较少，全民阅读氛围不浓厚。这是严重背离文化惠民工程建设初衷的，也与我市创建国家级文明城市的要求不相适应。鲁宾斯坦曾经说过，评价一座城市，要看它拥有多少书店。文化的匮乏，将直接影响一个城市的生命力、感染力、凝聚力和创造力。在网络信息时代，在知识大爆炸的今天，文化兴市，势在必行。所以说，市委、市政府提出全民阅读活动，不仅是一种形式一个载体一个平台，更是一种态度，一项责任，一份决心。因此，各地、各部门要高度重视，精心组织，把全民阅读活动提升到政治高度来谋划，作为政治任务来完成，切实部署好，落实好。</w:t>
      </w:r>
    </w:p>
    <w:p>
      <w:pPr>
        <w:pStyle w:val="Normal"/>
        <w:rPr/>
      </w:pPr>
      <w:r>
        <w:rPr/>
        <w:t>二、精心筹划，推动全民阅读活动深入开展</w:t>
      </w:r>
    </w:p>
    <w:p>
      <w:pPr>
        <w:pStyle w:val="Normal"/>
        <w:rPr/>
      </w:pPr>
      <w:r>
        <w:rPr/>
        <w:t>即将开展的全民阅读活动是一项社会性、群众性很强的活动，我希望各地各部门能够切实负起责来，把这项工作落到实处。</w:t>
      </w:r>
    </w:p>
    <w:p>
      <w:pPr>
        <w:pStyle w:val="Normal"/>
        <w:rPr/>
      </w:pPr>
      <w:r>
        <w:rPr/>
        <w:t>一是活动组织上，要统筹安排，覆盖全面。各县市、区和职能部门要按照实施方案要求，成立领导机构，制定相应的活动方案，指定责任人和具体联络员，统一安排本地区、本部门全民阅读活动，做好组织、调度工作。各牵头单位、责任单位在接下来的时间要明确职责、任务和要求，明确在活动中干什么、怎么干、什么时候干。要细化措施，明确时间和步骤，责任到人，领导小组要及时进行协调，检查督办，确保活动顺利进行。要注意激发基层的积极性，尊重群众的首创精神，不要仅仅选几个典型，写几篇征文敷衍了事，要扩大覆盖面，真正深入下去，广泛征集，优中选优，把真正反映民心、体现民意、展示群众风采的优秀作品和人才挖掘出来，推荐上来。</w:t>
      </w:r>
    </w:p>
    <w:p>
      <w:pPr>
        <w:pStyle w:val="Normal"/>
        <w:rPr/>
      </w:pPr>
      <w:r>
        <w:rPr/>
        <w:t>二是在阅读内容上，要贴近需求，把握主题。认真分析本地区、本部门不同阅读群体知识结构、认知能力、思想需求和缺补内容，靠前思考，自觉、系统地安排切实可行的阅读内容，要通过各种方式，创造条件，保证读者想什么能读什么，缺什么能补什么。尤其是在农村图书配给上，要加大力度，提高配送量，增加适合农民阅读的书目和品种，重点向贫困村、民族村倾斜。开展活动要紧扣主题，围绕实现“中国梦”、“</w:t>
      </w:r>
      <w:r>
        <w:rPr/>
        <w:t>--</w:t>
      </w:r>
      <w:r>
        <w:rPr/>
        <w:t>梦”，从细微之处去设计，把全民阅读活动与贯彻落实党的精神，推进文化大发展大繁荣结合起来</w:t>
      </w:r>
      <w:r>
        <w:rPr/>
        <w:t>;</w:t>
      </w:r>
      <w:r>
        <w:rPr/>
        <w:t>与创建学习型组织、学习型机关结合起来</w:t>
      </w:r>
      <w:r>
        <w:rPr/>
        <w:t>;</w:t>
      </w:r>
      <w:r>
        <w:rPr/>
        <w:t>与构建中国特色社会主义核心价值体系结合起来，不走过场，不脱离主旨。</w:t>
      </w:r>
    </w:p>
    <w:p>
      <w:pPr>
        <w:pStyle w:val="Normal"/>
        <w:rPr/>
      </w:pPr>
      <w:r>
        <w:rPr/>
        <w:t>三是在活动形式上，要注重创新，搭好平台。各地各部门要充分运用已有的文化设施比如图书馆、农家书屋等阅读平台，不断开发数字阅读、网络浏览以及其它健康绿色的阅读平台，完善方便群众阅读的公共服务体系，有效探索适于组织阅读的时机和场所。可以开展优秀读物推荐、读书辅导、知识讲座、技能培训、读书成才典型评选等具有较强辐射力和影响力的活动，引导读者找书看，用心读，用心写，用心讲。要注重读书与工作、读书与修养、读书与生活的紧密结合，使阅读更加贴近基层、贴近生活、贴近实际。</w:t>
      </w:r>
    </w:p>
    <w:p>
      <w:pPr>
        <w:pStyle w:val="Normal"/>
        <w:rPr/>
      </w:pPr>
      <w:r>
        <w:rPr/>
        <w:t>四是在媒体宣传上，要及时总结，发掘典型。全市各新闻媒体要注意把握舆论导向，将全民阅读活动提升到贯彻精神、创建文明城市高度进行报道。要开辟专栏，加大宣传力度，全方位、多层次地宣传活动的重要意义和各地、各单位开展阅读活动好的做法和经验，持续刊发倡导读书的公益广告、宣传短片等，各级媒体要增强互动，形成网络，实现全方位报道，不断提高全民阅读活动的影响力和辐射力，最大限度地吸引社会各界和广大群众的积极参与，扩大全民阅读活动覆盖面，把读书活动真正打造成为建设文明</w:t>
      </w:r>
      <w:r>
        <w:rPr/>
        <w:t>--</w:t>
      </w:r>
      <w:r>
        <w:rPr/>
        <w:t>的平台。</w:t>
      </w:r>
    </w:p>
    <w:p>
      <w:pPr>
        <w:pStyle w:val="Normal"/>
        <w:rPr/>
      </w:pPr>
      <w:r>
        <w:rPr/>
        <w:t>三、转变观念，促进全民阅读成果转化</w:t>
      </w:r>
    </w:p>
    <w:p>
      <w:pPr>
        <w:pStyle w:val="Normal"/>
        <w:rPr/>
      </w:pPr>
      <w:r>
        <w:rPr/>
        <w:t>“</w:t>
      </w:r>
      <w:r>
        <w:rPr/>
        <w:t>勤俭持家久，诗书济世长“。我们组织全民阅读活动，根本目的是通过活动提升市民文化素质和文明程度，继承和发扬爱读书、读好书的优良美德，努力营造终身学习、积极向上的良好风气，进而推动城市发展。活动设立奖项只是激励，而不是最终目的。所以组织活动更要注重调动群众的积极性，培养参与意识，灌输自觉读书理念，使阅读活动真正实现全民化、常态化，让读书成为全市城乡居民的自觉行动，让知识引领时代风尚，转变生产生活观念，真正实现成果转化。</w:t>
      </w:r>
    </w:p>
    <w:p>
      <w:pPr>
        <w:pStyle w:val="Normal"/>
        <w:rPr/>
      </w:pPr>
      <w:r>
        <w:rPr/>
        <w:t>一是要积极探索建立长效机制。全民阅读活动是需要用多个部门之间的密切配合和长期努力作为支撑的，如果仅仅满足于一般意义的号召，很容易停留在形式上。所以各部门要强化长远思维，形成联动。要善于“挂靠”，善于配合，善于整合。一方面要依托各部门职能，通过多渠道投资方式，完善现有的图书馆、社区图书室、农家书屋、文化站、农村文化大院等文化资源，做到建一处，用一处，确保组织活动需要。另一方面加强对全民阅读的引导，不断创新活动形式，经常组织各具特色的阅读活动，使全民阅读长期坚持下去。</w:t>
      </w:r>
    </w:p>
    <w:p>
      <w:pPr>
        <w:pStyle w:val="Normal"/>
        <w:rPr/>
      </w:pPr>
      <w:r>
        <w:rPr/>
        <w:t>二是要积极拓展新型阅读方式。现在随着科技的进步和互联网的不断发展，人们的阅读方式也进入了转型期，由原来的只有纸质图书阅读，发展到现在手机、电脑、光碟及各类电子媒介，</w:t>
      </w:r>
      <w:r>
        <w:rPr/>
        <w:t>Word</w:t>
      </w:r>
      <w:r>
        <w:rPr/>
        <w:t>文档、手机电子书、</w:t>
      </w:r>
      <w:r>
        <w:rPr/>
        <w:t>PDF</w:t>
      </w:r>
      <w:r>
        <w:rPr/>
        <w:t>文件、电子杂志、网页新闻、博客、微信等各类表现形式，可以说多种多样，五花八门。我们机关干部尤其是文化工作者，要引导人们努力适应新的形式和变化，积极推广适应大众的新型阅读方式，开展网络读者或作者、作品评选表彰等活动，增强趣味性，把握实效性，注重针对性，指导和引导人们正确运用科学技术，理性阅读、健康阅读，推进全民阅读数字化、网络化、电子化建设。</w:t>
      </w:r>
    </w:p>
    <w:p>
      <w:pPr>
        <w:pStyle w:val="Normal"/>
        <w:rPr/>
      </w:pPr>
      <w:r>
        <w:rPr/>
        <w:t>三是要将读书融入工作学习和日常生产生活之中。从不同群体的特点和需求出发，改进活动组织方式，使之更具群众性，更加生活化，给学习和生活带来切实改观。要让读书成为广大机关干部修身成才的有效载体，全面提高干部群众思想道德素质和科学文化素质，在建设学习型社会，创建国家级文明城市和文化强市中发挥更大促进作用。要让读书成为市民获得精神愉悦的生活方式</w:t>
      </w:r>
      <w:r>
        <w:rPr/>
        <w:t>,</w:t>
      </w:r>
      <w:r>
        <w:rPr/>
        <w:t>在知识积累中个人素养和精神面貌得到升华，自觉抵御外部世界的喧哗与浮躁，领悟识别善恶美丑是非的智慧，共建</w:t>
      </w:r>
      <w:r>
        <w:rPr/>
        <w:t>--</w:t>
      </w:r>
      <w:r>
        <w:rPr/>
        <w:t>人民荣辱与共的精神家园。要让读书成为农民勤劳致富的重要途径，提高对新产业新项目新技术的认知能力，不断获得新的致富信息，掌握更多的生产技能。</w:t>
      </w:r>
    </w:p>
    <w:p>
      <w:pPr>
        <w:pStyle w:val="Normal"/>
        <w:widowControl/>
        <w:bidi w:val="0"/>
        <w:spacing w:before="180" w:after="180"/>
        <w:jc w:val="left"/>
        <w:rPr/>
      </w:pPr>
      <w:r>
        <w:rPr/>
        <w:t>总之，让我们以开展全民阅读活动为契机，继承和发扬“崇文重教、诗书传家”的优良传统，在全市掀起新一轮读书热潮，营造全民读书的良好风尚，为“统筹推进三化、建设幸福</w:t>
      </w:r>
      <w:r>
        <w:rPr/>
        <w:t>--”</w:t>
      </w:r>
      <w:r>
        <w:rPr/>
        <w:t>贡献更多的聪明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