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面试自我介绍范文"/>
      <w:r>
        <w:rPr/>
        <w:t>实习面试自我介绍范文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高兴。希望通过这次面试能够把自己展示给大家。今年…岁。汉族，法学本科。我平时喜欢看书和上网浏览信息。我的性格比较开朗，随和。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法律工作者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