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的催款函范文"/>
      <w:r>
        <w:rPr/>
        <w:t>个人借款的催款函范文</w:t>
      </w:r>
      <w:bookmarkEnd w:id="0"/>
    </w:p>
    <w:p>
      <w:pPr>
        <w:pStyle w:val="Normal"/>
        <w:rPr/>
      </w:pPr>
      <w:r>
        <w:rPr/>
        <w:t>借款逾期催款函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于年月日与我方签订的号借款合同，贷款</w:t>
      </w:r>
      <w:r>
        <w:rPr/>
        <w:t>/</w:t>
      </w:r>
      <w:r>
        <w:rPr/>
        <w:t>担保金额元，贷款到期日为年月日，贷款期限年，贷款现已逾期，根据中华人民共和国合同法及担保法的有关规定，你将承担法律责任，我方限你于十日内，履行清偿债务义务。如在此催款函下发的一个月内仍不能履行清偿债务义务，我方将委托律师作为代理人参加调解诉讼，依法诉至法院主张债权，由此而产生的诉讼费、执行费、交通费等一切合理支出，由你方及担保人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