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大反思大检查"/>
      <w:r>
        <w:rPr/>
        <w:t>安全生产大反思大检查</w:t>
      </w:r>
      <w:bookmarkEnd w:id="0"/>
    </w:p>
    <w:p>
      <w:pPr>
        <w:pStyle w:val="Normal"/>
        <w:rPr/>
      </w:pPr>
      <w:r>
        <w:rPr/>
        <w:t>在日常工作中，为了落实上级的部署和要求，对下属的车间有针对性地部署工作做的多，特别是近段时间落实局党委工作部署较多，缺乏自己工作的特点，在解决具体问题时不能够求真、求实，存在着忽视解决实际问题的倾向。同时在思想深处也暴露出工作作风不实，理论联系实际工作不到位的问题。三是在落实安全管理工作中说的多，做实际工作少。通过安全大检查活动，自己感到抓好安全管理是各级组织最大、最直接的责任，在这方面还存在着宣传安全生产的工作说的多，实际工作做的少现象，特别是对“</w:t>
      </w:r>
      <w:r>
        <w:rPr/>
        <w:t>7.23”</w:t>
      </w:r>
      <w:r>
        <w:rPr/>
        <w:t>事故的危害性认识不足，围绕段的安全生产中心，参与保障安全生产工作方面做的工作少，致组织助理员工作职能得不到有效发挥。</w:t>
      </w:r>
    </w:p>
    <w:p>
      <w:pPr>
        <w:pStyle w:val="Normal"/>
        <w:rPr/>
      </w:pPr>
      <w:r>
        <w:rPr/>
        <w:t>3</w:t>
      </w:r>
      <w:r>
        <w:rPr/>
        <w:t>、职责落实存在弱化。按照自己的职责，在反思查摆中深刻认识到，安全生产不是可抓可不抓的事情，做党群办助理员就是要在段党委的领导下，突出组织工作重点，发挥党委中坚保证作用，在保证安全生产秩序上发挥作用。通过反思查摆，自己感到在工作务实上还有差距。存在“三个组织不到位”现象。一是在落实“创先争优”活动上推进力度有待于加强。作党委组织助理员，我有责任在组织、协调党组织开展好保安全活动上做好部署和检查推进工作，但自己在这方面有时不能够做到事事参与，不能做到项项把关，不能做到找准问题，造成推进过程殊于形式，至使参与工作不到位。另一方面也说明了自己在主观上认识有偏差，表现在自身上就是务实精神不强所致。如：在推进“我承诺、我打样、我争优”主题实践活动中，只是就很多搞活动，思考创新工作思路的时候少，完场规定动作的活动多，创新工作的力度不够大。二是在落实“提素强基建堡垒”活动上重点不突出。在开展“创先争优”活动中，自己深深地认识到，要发挥好党组织战斗堡垒作用和党员先锋模范作用，就要发挥各级党组织的作用，党员的技术素质是保安全的关键，因此，在抓学技练功活动中，自己只是按照方案推进，没有自己的工作思路，特别是上半年学技练功选拔上，自己亲自参与少，不能结合实际有效推进互动。掌握的党员基本素质情况不准，在指导检查党员提素活动上存在弱化。三是在党务工作推进上效果不明显。年初以来，对各总支支部推进工作没有正视，虽然按照段党委的要求，组织了“创先争优”现场会、开展了党员系列活动，但是，在后的质量和效果上不明显，特别是有些重点工作完成质量不高，对部分党组织不能严格要求，有时爱于面子，只是提醒而已，屡说屡犯，迁就护短思想意识比较严重，在今后工作中要加以改进。</w:t>
      </w:r>
    </w:p>
    <w:p>
      <w:pPr>
        <w:pStyle w:val="Normal"/>
        <w:rPr/>
      </w:pPr>
      <w:r>
        <w:rPr/>
        <w:t>4</w:t>
      </w:r>
      <w:r>
        <w:rPr/>
        <w:t>、服务群众不到位。通过开展安全大检查活动，自己深刻认识到作为党群干部不但要深入实际抓好党内各项活动，还要设身处地为职工办实事、办好事，为职工群众解决各种难题。在这方面自己虽然做了一些工作，但是与党组织的要求还有较大距离，还存在“三个不到位”现象。一是在落实责任不到位。在党群干部包保联系党支部活动中，自己只是按季度到包保党支部去检查指导“创先争优”活动情况，没有把解决职工关注的生产生活难题作为党务干部的主要工作，与职工群间有距离。二是在服务职工群众不到位。在日常工作中对职工的所需、所想、所求掌握不详实，对职工的意愿心中无数，因此在服务于职工方面做得少，没有体现一名党员干部服务职工群众的责任。三是在落实服务职工群众的责任上不到位。在落实“创先争优”活动要求，组织干部职工服务职工群众活动中，自己重视程度不够。日常只是按照上级要求进行数据统计，在激发党员干部为职工办实事、办好事的宣传教育上没有招法，致使服务职工群众工作有些滞后。</w:t>
      </w:r>
    </w:p>
    <w:p>
      <w:pPr>
        <w:pStyle w:val="Normal"/>
        <w:rPr/>
      </w:pPr>
      <w:r>
        <w:rPr/>
        <w:t>二、下步整改措施</w:t>
      </w:r>
    </w:p>
    <w:p>
      <w:pPr>
        <w:pStyle w:val="Normal"/>
        <w:rPr/>
      </w:pPr>
      <w:r>
        <w:rPr/>
        <w:t>在找准自己存在问题的同时，制定以下整改措施：</w:t>
      </w:r>
    </w:p>
    <w:p>
      <w:pPr>
        <w:pStyle w:val="Normal"/>
        <w:rPr/>
      </w:pPr>
      <w:r>
        <w:rPr/>
        <w:t>一是要努力学习提高自身素质。在提高自身素质上做到勤奋好学，不懂就问，努力学习政治理论和技术业务知识，反复学习理解局、局党委关于安全生产的有关指示和精神，特别是学习好胡对铁路的重要指示和“七一”讲话精神，把安全生产工作放在一切工作的首位，积极参与到安全生产过程中，找准纪组织工作与安全生产的切入点，把握组织工作与安全生产结合点，为保障安全运输生产贡献力量。</w:t>
      </w:r>
    </w:p>
    <w:p>
      <w:pPr>
        <w:pStyle w:val="Normal"/>
        <w:rPr/>
      </w:pPr>
      <w:r>
        <w:rPr/>
        <w:t>二是要全面落实安全管理责任。按照党群干部安全生产责任制的规范内容，逐项抓好安全管理的各项任务，对车间、部门要有针对性地做好安全预测、生产分析和教育工作。抓好段党委组织日常工作的部署和推进，做到抽查检查从严要求、考核推进有效落实、安全保障力求实效</w:t>
      </w:r>
      <w:r>
        <w:rPr/>
        <w:t>;</w:t>
      </w:r>
      <w:r>
        <w:rPr/>
        <w:t>阶段工作有部署、有检查、有考核、有总结。主动承担起党群干部安全生产工作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深入实际做好检查指导。要经常深入到车间班组搞好调查研究，调整工作思路，收集职工的意见，改正工作方法。面对职工、走近矛盾、走近问题，经常地开展批评与自我批评，牢固树立为人民服务的思想，在抓好、抓实大反思活动的同时，紧密配合段党委抓各项工作，在工作落实上做到求真、求细，力求实效。经常深入车间、班组抽查、检查干部职工安全作业标准，把发挥党群干部在安全生产中的中坚作用，作为保安全生产的重要任务来抓，把党的思想政治工作与落实保安全工作机制紧密结合，深入现场抓落实，参与安全生产抓监督，廉洁自律转作风，使自己在改革、发展中不断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