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乡镇科技工作计划2023范例"/>
      <w:r>
        <w:rPr/>
        <w:t>乡镇科技工作计划</w:t>
      </w:r>
      <w:r>
        <w:rPr/>
        <w:t>2023</w:t>
      </w:r>
      <w:r>
        <w:rPr/>
        <w:t>范例</w:t>
      </w:r>
      <w:bookmarkEnd w:id="0"/>
    </w:p>
    <w:p>
      <w:pPr>
        <w:pStyle w:val="Normal"/>
        <w:rPr/>
      </w:pPr>
      <w:r>
        <w:rPr/>
        <w:t>为全面贯彻落实党的十七届四中、五中全会精神，大力弘扬科学精神，根据县委县政府十届六次</w:t>
      </w:r>
      <w:r>
        <w:rPr/>
        <w:t>(</w:t>
      </w:r>
      <w:r>
        <w:rPr/>
        <w:t>扩大</w:t>
      </w:r>
      <w:r>
        <w:rPr/>
        <w:t>)</w:t>
      </w:r>
      <w:r>
        <w:rPr/>
        <w:t>会议指示，我镇将认真贯彻上级领导对深入开展科学普及工作，提高公众科技素质，加快“科教兴镇”战略的实施，推动镇域经济跨越式发展的各项要求。根据自治区级农业系列科技示范活动创建标准和开展创建活动的通知要求，结合我镇实际，制定本工作规划。</w:t>
      </w:r>
    </w:p>
    <w:p>
      <w:pPr>
        <w:pStyle w:val="Normal"/>
        <w:rPr/>
      </w:pPr>
      <w:r>
        <w:rPr/>
        <w:t>一、指导思想</w:t>
      </w:r>
    </w:p>
    <w:p>
      <w:pPr>
        <w:pStyle w:val="Normal"/>
        <w:rPr/>
      </w:pPr>
      <w:r>
        <w:rPr/>
        <w:t>贯彻落实“大力普及科学知识、科学思想和科学方法，弘扬科科学技术是第一生产力”的思想，按照《科技法》的要求，加强科学技术普及，提高全镇公众的科学文化素质。坚持以人为本，全面实施“科教兴镇”和可持续发展战略，推进我镇在</w:t>
      </w:r>
      <w:r>
        <w:rPr/>
        <w:t>2016</w:t>
      </w:r>
      <w:r>
        <w:rPr/>
        <w:t>年经济基础上农村经济再上新台阶，为全面建设我镇小康社会提供有力的科技支撑。</w:t>
      </w:r>
    </w:p>
    <w:p>
      <w:pPr>
        <w:pStyle w:val="Normal"/>
        <w:rPr/>
      </w:pPr>
      <w:r>
        <w:rPr/>
        <w:t>二、发展目标</w:t>
      </w:r>
    </w:p>
    <w:p>
      <w:pPr>
        <w:pStyle w:val="Normal"/>
        <w:rPr/>
      </w:pPr>
      <w:r>
        <w:rPr/>
        <w:t>2016</w:t>
      </w:r>
      <w:r>
        <w:rPr/>
        <w:t>年是一个丰收年，在这里我们党委政府有信心和决心在</w:t>
      </w:r>
      <w:r>
        <w:rPr/>
        <w:t>2010</w:t>
      </w:r>
      <w:r>
        <w:rPr/>
        <w:t>年基础上到十二五末</w:t>
      </w:r>
      <w:r>
        <w:rPr/>
        <w:t>GDP</w:t>
      </w:r>
      <w:r>
        <w:rPr/>
        <w:t>达到</w:t>
      </w:r>
      <w:r>
        <w:rPr/>
        <w:t>9.35</w:t>
      </w:r>
      <w:r>
        <w:rPr/>
        <w:t>亿元，</w:t>
      </w:r>
      <w:r>
        <w:rPr/>
        <w:t>(</w:t>
      </w:r>
      <w:r>
        <w:rPr/>
        <w:t>一</w:t>
      </w:r>
      <w:r>
        <w:rPr/>
        <w:t>)</w:t>
      </w:r>
      <w:r>
        <w:rPr/>
        <w:t>我镇科技工作。搞好产前、产中、产后服务，促进农业产业化，培养农民掌握实用技术；以科技致富状元为榜样，引导农民走科技致富之路；以科技示范镇为典型，形成镇域有特色的发展新格局。</w:t>
      </w:r>
    </w:p>
    <w:p>
      <w:pPr>
        <w:pStyle w:val="Normal"/>
        <w:rPr/>
      </w:pPr>
      <w:r>
        <w:rPr/>
        <w:t>1</w:t>
      </w:r>
      <w:r>
        <w:rPr/>
        <w:t>、每年评选一次科技时返回</w:t>
      </w:r>
      <w:r>
        <w:rPr/>
        <w:t>(</w:t>
      </w:r>
      <w:r>
        <w:rPr/>
        <w:t>每个镇评选</w:t>
      </w:r>
      <w:r>
        <w:rPr/>
        <w:t>1-2</w:t>
      </w:r>
      <w:r>
        <w:rPr/>
        <w:t>名</w:t>
      </w:r>
      <w:r>
        <w:rPr/>
        <w:t>)</w:t>
      </w:r>
      <w:r>
        <w:rPr/>
        <w:t>，大力推行科技入户工程，在全镇进行大力宣传，号召广大农民以科技示范户为榜样，走科技致富之路。</w:t>
      </w:r>
    </w:p>
    <w:p>
      <w:pPr>
        <w:pStyle w:val="Normal"/>
        <w:rPr/>
      </w:pPr>
      <w:r>
        <w:rPr/>
        <w:t>2</w:t>
      </w:r>
      <w:r>
        <w:rPr/>
        <w:t>、按照创建科技示范镇的标准和要求，走科技致富之路。</w:t>
      </w:r>
    </w:p>
    <w:p>
      <w:pPr>
        <w:pStyle w:val="Normal"/>
        <w:rPr/>
      </w:pPr>
      <w:r>
        <w:rPr/>
        <w:t>3</w:t>
      </w:r>
      <w:r>
        <w:rPr/>
        <w:t>、广泛创建农技协。根据我镇农业结构调整实际，建立高产棉花专业技术协会、畜牧养殖专业技术协会、无公害加工番茄专业技术协会。进一步完善各类农技协建设制度，充分发挥农技协在普及、交流、推广先进适用技术和调整优化农业产业结构等方面的作用，逐步形成“户带镇、镇带片”的传播效应，为增加农牧民收入起到积极的促进作用。</w:t>
      </w:r>
    </w:p>
    <w:p>
      <w:pPr>
        <w:pStyle w:val="Normal"/>
        <w:rPr/>
      </w:pPr>
      <w:r>
        <w:rPr/>
        <w:t>4</w:t>
      </w:r>
      <w:r>
        <w:rPr/>
        <w:t>、组织我镇党员、镇干部和种养殖大户参加农函大等学校学习培训，每年每个镇至少要组织</w:t>
      </w:r>
      <w:r>
        <w:rPr/>
        <w:t>10</w:t>
      </w:r>
      <w:r>
        <w:rPr/>
        <w:t>人参加农函大等学校学习培训。通过学习培训，使农镇党员、基层干部和种养殖大户掌握</w:t>
      </w:r>
      <w:r>
        <w:rPr/>
        <w:t>1-2</w:t>
      </w:r>
      <w:r>
        <w:rPr/>
        <w:t>门实用技术，进而成为当地的科技示范户，致富领头人。</w:t>
      </w:r>
    </w:p>
    <w:p>
      <w:pPr>
        <w:pStyle w:val="Normal"/>
        <w:rPr/>
      </w:pPr>
      <w:r>
        <w:rPr/>
        <w:t>5</w:t>
      </w:r>
      <w:r>
        <w:rPr/>
        <w:t>、利用赶集日群众多而集中的特点，建立科技集镇，以推动镇镇科技工作。充分挥科技集镇的作用，开展经常性群众性科技活动，增强科技宣传活动效果。</w:t>
      </w:r>
    </w:p>
    <w:p>
      <w:pPr>
        <w:pStyle w:val="Normal"/>
        <w:rPr/>
      </w:pPr>
      <w:r>
        <w:rPr/>
        <w:t>(</w:t>
      </w:r>
      <w:r>
        <w:rPr/>
        <w:t>二</w:t>
      </w:r>
      <w:r>
        <w:rPr/>
        <w:t>)</w:t>
      </w:r>
      <w:r>
        <w:rPr/>
        <w:t>青少年学生科技教育。开展青少年学生科技教育，要发挥有关学会的作用，尤其是发挥教育学会、青少年科技辅导员协会的作用，通过开展各种生动活泼、形式多样的活动，向广大青少年传播科技知识、科学方法和科学思想，激发广大青少年的兴趣，拓宽他们的视野，不断提高他们的思维能力、动手能力和创新能力，引导他们树立正确的科学观、世界观和人生观。</w:t>
      </w:r>
    </w:p>
    <w:p>
      <w:pPr>
        <w:pStyle w:val="Normal"/>
        <w:rPr/>
      </w:pPr>
      <w:r>
        <w:rPr/>
        <w:t>1</w:t>
      </w:r>
      <w:r>
        <w:rPr/>
        <w:t>、认真做好中小学生的科技知识教育。结合素质教育，开展多种形式的科技活动，每年组织</w:t>
      </w:r>
      <w:r>
        <w:rPr/>
        <w:t>1</w:t>
      </w:r>
      <w:r>
        <w:rPr/>
        <w:t>次科技夏令营活动，组织</w:t>
      </w:r>
      <w:r>
        <w:rPr/>
        <w:t>1</w:t>
      </w:r>
      <w:r>
        <w:rPr/>
        <w:t>次身边科学科技演讲会，请科技人员做科技报告。积极引导青少年爱科学、学科学、用科学，培养他们的创新思维和创新能力。</w:t>
      </w:r>
    </w:p>
    <w:p>
      <w:pPr>
        <w:pStyle w:val="Normal"/>
        <w:rPr/>
      </w:pPr>
      <w:r>
        <w:rPr/>
        <w:t>2</w:t>
      </w:r>
      <w:r>
        <w:rPr/>
        <w:t>、积极争取上级支持，力争年内创建</w:t>
      </w:r>
      <w:r>
        <w:rPr/>
        <w:t>1</w:t>
      </w:r>
      <w:r>
        <w:rPr/>
        <w:t>个青少年科技教育基地，为青少年开展素质教育提供场所，开辟青少年科技教育的新路子。</w:t>
      </w:r>
    </w:p>
    <w:p>
      <w:pPr>
        <w:pStyle w:val="Normal"/>
        <w:rPr/>
      </w:pPr>
      <w:r>
        <w:rPr/>
        <w:t>(</w:t>
      </w:r>
      <w:r>
        <w:rPr/>
        <w:t>三</w:t>
      </w:r>
      <w:r>
        <w:rPr/>
        <w:t>)</w:t>
      </w:r>
      <w:r>
        <w:rPr/>
        <w:t>镇级科技培训工作。要丰富镇党校科技培训内容，增加科技培训班次，扩大科技培训受训面，使接受培训人员的科技意识、科技素质、科学决策能力和驾驭现代市场经济的能力得到全面提升。</w:t>
      </w:r>
    </w:p>
    <w:p>
      <w:pPr>
        <w:pStyle w:val="Normal"/>
        <w:rPr/>
      </w:pPr>
      <w:r>
        <w:rPr/>
        <w:t>2</w:t>
      </w:r>
      <w:r>
        <w:rPr/>
        <w:t>、组织、宣传办公室要开展以公务员和科技人员为主要对象的继续教育活动，将科技教育作为重要内容纳入其中，并列入干部年度考核范畴。</w:t>
      </w:r>
    </w:p>
    <w:p>
      <w:pPr>
        <w:pStyle w:val="Normal"/>
        <w:rPr/>
      </w:pPr>
      <w:r>
        <w:rPr/>
        <w:t>三、主要措施</w:t>
      </w:r>
    </w:p>
    <w:p>
      <w:pPr>
        <w:pStyle w:val="Normal"/>
        <w:rPr/>
      </w:pPr>
      <w:r>
        <w:rPr/>
        <w:t>(</w:t>
      </w:r>
      <w:r>
        <w:rPr/>
        <w:t>一</w:t>
      </w:r>
      <w:r>
        <w:rPr/>
        <w:t>)</w:t>
      </w:r>
      <w:r>
        <w:rPr/>
        <w:t>开展强化特色化种植模式。今后今后几年我镇“科技兴镇”工作重点依然放在紧紧围绕棉花产业、畜牧养殖业、加工番茄产业、蔬菜林果产业、优质粮油五大产业。依靠科技进步，推进产业结构调整，加大科技示范力度，加快特色资源开发，实施农业产业化，同时我们要捋清我镇经济发展的思路，始终贯彻县委政府的各项农业经济计划，推动我镇经济发展。</w:t>
      </w:r>
    </w:p>
    <w:p>
      <w:pPr>
        <w:pStyle w:val="Normal"/>
        <w:rPr/>
      </w:pPr>
      <w:r>
        <w:rPr/>
        <w:t>棉花产业要按照高产、优质、高效的发展方针，把棉花产业作为首要支柱产业强力推进。为积极落实县委政府会议精神，今年我镇继续努力加大推广老沙湾特色机采棉“一膜六行”耕种模式，我镇由</w:t>
      </w:r>
      <w:r>
        <w:rPr/>
        <w:t>2010</w:t>
      </w:r>
      <w:r>
        <w:rPr/>
        <w:t>年确定整村推进的有白家庄、西坑湾、胡家渠三个大型试点机采棉种植区，从去年农民收成来看，一膜六行”种植技术有效提高土地整合率和土地使用率，同时也让广大村民的腰包鼓了起来。机采棉“一膜六行”耕种模式很适合我镇现耕作模式。今年我镇将继续全面推进机彩棉种植规模。又确定以榆树庄村、老沙湾村等村庄推广“一膜六行”种植技术，依靠现代化机械技术和科学的农业种植理论知识为依托。不断提高我镇的农作物产量。</w:t>
      </w:r>
    </w:p>
    <w:p>
      <w:pPr>
        <w:pStyle w:val="Normal"/>
        <w:rPr/>
      </w:pPr>
      <w:r>
        <w:rPr/>
        <w:t>今年我镇将继续大力实施“科技兴牧”战略。把畜牧养殖业作为首要产业进行着力培植，大力推广“良种、良料、良养”等畜牧养殖业核心技术，提高养殖效益。加大了畜牧业的投入力度，今年全镇计划对重点新建养殖小区在</w:t>
      </w:r>
      <w:r>
        <w:rPr/>
        <w:t>2000</w:t>
      </w:r>
      <w:r>
        <w:rPr/>
        <w:t>平方米以上规模的户主加大资金扶持力度，同时对畜牧业饲草料方面加大种植面积，对完成任务较好的村庄以资鼓励，未完成的村庄采取严格的处罚。今年我镇计划投资新建现代化奶厅</w:t>
      </w:r>
      <w:r>
        <w:rPr/>
        <w:t>1</w:t>
      </w:r>
      <w:r>
        <w:rPr/>
        <w:t>座。</w:t>
      </w:r>
    </w:p>
    <w:p>
      <w:pPr>
        <w:pStyle w:val="Normal"/>
        <w:rPr/>
      </w:pPr>
      <w:r>
        <w:rPr/>
        <w:t>2</w:t>
      </w:r>
      <w:r>
        <w:rPr/>
        <w:t>、新建养殖小区</w:t>
      </w:r>
      <w:r>
        <w:rPr/>
        <w:t>37</w:t>
      </w:r>
      <w:r>
        <w:rPr/>
        <w:t>个，其中：专业养牛小区</w:t>
      </w:r>
      <w:r>
        <w:rPr/>
        <w:t>2</w:t>
      </w:r>
      <w:r>
        <w:rPr/>
        <w:t>个，专业养羊小区</w:t>
      </w:r>
      <w:r>
        <w:rPr/>
        <w:t>31</w:t>
      </w:r>
      <w:r>
        <w:rPr/>
        <w:t>个</w:t>
      </w:r>
      <w:r>
        <w:rPr/>
        <w:t>,</w:t>
      </w:r>
      <w:r>
        <w:rPr/>
        <w:t>专业养猪小区</w:t>
      </w:r>
      <w:r>
        <w:rPr/>
        <w:t>3</w:t>
      </w:r>
      <w:r>
        <w:rPr/>
        <w:t>个，专业养禽小区</w:t>
      </w:r>
      <w:r>
        <w:rPr/>
        <w:t>1</w:t>
      </w:r>
      <w:r>
        <w:rPr/>
        <w:t>个。</w:t>
      </w:r>
    </w:p>
    <w:p>
      <w:pPr>
        <w:pStyle w:val="Normal"/>
        <w:rPr/>
      </w:pPr>
      <w:r>
        <w:rPr/>
        <w:t>3</w:t>
      </w:r>
      <w:r>
        <w:rPr/>
        <w:t>、按照镇党委政府发展现代畜牧业的规划，在海子湾片离县城近的片区重点发展家禽养殖业和肉毛兼用羊，镇区及克榆公路沿线村队重点发展家禽养殖和生猪养殖，新胜片重点发展奶牛养殖和特禽养殖，黄沙梁片重点发展生猪养殖。</w:t>
      </w:r>
    </w:p>
    <w:p>
      <w:pPr>
        <w:pStyle w:val="Normal"/>
        <w:rPr/>
      </w:pPr>
      <w:r>
        <w:rPr/>
        <w:t>4</w:t>
      </w:r>
      <w:r>
        <w:rPr/>
        <w:t>、新增饲草料</w:t>
      </w:r>
      <w:r>
        <w:rPr/>
        <w:t>5700</w:t>
      </w:r>
      <w:r>
        <w:rPr/>
        <w:t>亩。</w:t>
      </w:r>
      <w:r>
        <w:rPr/>
        <w:t>5</w:t>
      </w:r>
      <w:r>
        <w:rPr/>
        <w:t>、三贮一化、秸秆养畜、长草短喂普及率</w:t>
      </w:r>
      <w:r>
        <w:rPr/>
        <w:t>100%</w:t>
      </w:r>
      <w:r>
        <w:rPr/>
        <w:t>。</w:t>
      </w:r>
      <w:r>
        <w:rPr/>
        <w:t>6</w:t>
      </w:r>
      <w:r>
        <w:rPr/>
        <w:t>、牲畜出栏率达</w:t>
      </w:r>
      <w:r>
        <w:rPr/>
        <w:t>85%</w:t>
      </w:r>
      <w:r>
        <w:rPr/>
        <w:t>以上，商品率达</w:t>
      </w:r>
      <w:r>
        <w:rPr/>
        <w:t>70%</w:t>
      </w:r>
      <w:r>
        <w:rPr/>
        <w:t>以上。通过采用先进技术，确保</w:t>
      </w:r>
      <w:r>
        <w:rPr/>
        <w:t>2011</w:t>
      </w:r>
      <w:r>
        <w:rPr/>
        <w:t>年我镇牛、羊的良种率达到</w:t>
      </w:r>
      <w:r>
        <w:rPr/>
        <w:t>85%</w:t>
      </w:r>
      <w:r>
        <w:rPr/>
        <w:t>以上，进一步做好牲畜及禽类强制免疫和计划免疫，严格落实“防五”责任制，严防疫病的发生。</w:t>
      </w:r>
    </w:p>
    <w:p>
      <w:pPr>
        <w:pStyle w:val="Normal"/>
        <w:rPr/>
      </w:pPr>
      <w:r>
        <w:rPr/>
        <w:t>加工番茄种植要选用和推广可溶性固型物和红色素含量高，病虫害和霉菌少的早、中、晚熟新品种，根据不同熟期的品种，掌握不同的育苗方式、栽培方式、水肥控制和地理、地区气候差异等措施，建立加工番茄均衡供应技术体系。实行病虫害全过程控制综合防治技术，推广使用生物农药和生物肥料，实现加工番茄的无公害生产。</w:t>
      </w:r>
    </w:p>
    <w:p>
      <w:pPr>
        <w:pStyle w:val="Normal"/>
        <w:rPr/>
      </w:pPr>
      <w:r>
        <w:rPr/>
        <w:t>(</w:t>
      </w:r>
      <w:r>
        <w:rPr/>
        <w:t>二</w:t>
      </w:r>
      <w:r>
        <w:rPr/>
        <w:t>)</w:t>
      </w:r>
      <w:r>
        <w:rPr/>
        <w:t>逐年增加科技经费投入。逐年增加科技经费，并列入预算，专款专用。各镇镇在原有科技经费的基础上，根据财力状况，逐年增加科技投入。一是按照县为县政府要求，将科技三项经费列入镇财政预算，数额占当年财政决算支出的</w:t>
      </w:r>
      <w:r>
        <w:rPr/>
        <w:t>0.5%</w:t>
      </w:r>
      <w:r>
        <w:rPr/>
        <w:t>以上。二是以财政投入资金为引导，使企业逐步成为科技投入的主体。一般企业的技术开发经费应占年销售收入的</w:t>
      </w:r>
      <w:r>
        <w:rPr/>
        <w:t>1.5%</w:t>
      </w:r>
      <w:r>
        <w:rPr/>
        <w:t>，龙头企业要达到</w:t>
      </w:r>
      <w:r>
        <w:rPr/>
        <w:t>2.5%</w:t>
      </w:r>
      <w:r>
        <w:rPr/>
        <w:t>以上。三是要引导广大农牧民增加对引进新技术、新品种、新设备和提高自身科技文化素质的投入。四是在全面建设小康社会的同时，继续强化科技阵地建设，充分发挥其功能。五是加大政策投入，为科技进步事业持续快速发展营造良好的环境。</w:t>
      </w:r>
    </w:p>
    <w:p>
      <w:pPr>
        <w:pStyle w:val="Normal"/>
        <w:rPr/>
      </w:pPr>
      <w:r>
        <w:rPr/>
        <w:t>(</w:t>
      </w:r>
      <w:r>
        <w:rPr/>
        <w:t>三</w:t>
      </w:r>
      <w:r>
        <w:rPr/>
        <w:t>)</w:t>
      </w:r>
      <w:r>
        <w:rPr/>
        <w:t>建设一支高素质的科技队伍。要动员何组织广大科技工作者积极投身到科技事业中去，对在科技工作中做出突出贡献的单位和个人，应给予表彰和奖励。继续认真贯彻县委、政府关于加强科技人才队伍建设的一系列政策措施，使科技工作者的物质待遇与其工作业绩紧密联系，使其工作业绩作为晋升高一级专业技术职务的重要条件；改善专业技术人员的工作、学习、生活条件，优化工作环境。各村各单位每年要安排必要的科技事业费，用于改善专业技术人员的学习、工作、生活条件。有计划地引进我镇需要的各类人才，并在其生活、工作上给予关心、支持；在全镇科技队伍中进一步建立竞争机制，不断完善和规范专业技术人员量化考核指标体系，实行按劳取酬，逐步形成能者上、平者让，敢于争先的良好氛围；督促专业技术人员每年要参加相关专业的继续教育，要保证继续教育面达到</w:t>
      </w:r>
      <w:r>
        <w:rPr/>
        <w:t>60%</w:t>
      </w:r>
      <w:r>
        <w:rPr/>
        <w:t>以上，两年内所有专业技术人员要轮训一遍；积极创造条件，使专业技术人员到外地考察、学习，提高专业水平，并建立专业技术人员外出学习参观；引导有丰富理论及实践经验的专业技术人员发挥“传、帮、带”的作用，使年轻专业技术工作者能尽快成长，尽早出成果。不断壮大农牧民技术员队伍。我镇农牧民技术员他们在农牧业生产中依靠科技致富，起到了巨大的示范带动作用。我们要继续大力开展农牧民技术员的评定工作，树立“有用即人才”的人才观，高度重视“乡土人才”，让各类人才各展其长，各尽其能，各得其所，优势互补；要制定长期规划，对农牧民技术员分期、分批、分专业进行较规范的科技培训，每年要轮训一次，使他们进一步掌握先进知识，为加快我镇产业化发展做出积极贡献。</w:t>
      </w:r>
    </w:p>
    <w:p>
      <w:pPr>
        <w:pStyle w:val="Normal"/>
        <w:rPr/>
      </w:pPr>
      <w:r>
        <w:rPr/>
        <w:t>(</w:t>
      </w:r>
      <w:r>
        <w:rPr/>
        <w:t>四</w:t>
      </w:r>
      <w:r>
        <w:rPr/>
        <w:t>)</w:t>
      </w:r>
      <w:r>
        <w:rPr/>
        <w:t>加强科技设施建设。科技工作是一项社会公益事业，我镇要把科技设施建设纳入小城镇建设、文化建设规划之中，统筹规划，合理安排，逐步到位。加强各项基本设施建设，努力改善我镇容貌。建立群防群策制度，积极带动广大党员和群众参与新农村工作建设中来。加强各项工作监管，如卫生、教育、医疗设施等。努力营造一个现代化的新城镇。</w:t>
      </w:r>
    </w:p>
    <w:p>
      <w:pPr>
        <w:pStyle w:val="Normal"/>
        <w:rPr/>
      </w:pPr>
      <w:r>
        <w:rPr/>
        <w:t>(</w:t>
      </w:r>
      <w:r>
        <w:rPr/>
        <w:t>五</w:t>
      </w:r>
      <w:r>
        <w:rPr/>
        <w:t>)</w:t>
      </w:r>
      <w:r>
        <w:rPr/>
        <w:t>要充分发挥镇镇广播媒体的作用。以党委政府为舆论导向开设“科技专栏”，以“科教兴镇”为主题，大力宣传“科学技术是第一生产力”的思想，宣传科技工作的重大意义，不断强化党员干部群众的科技意识；大力宣传全镇科技事业取得的成绩和科技工作者先进事迹，在全镇形成“尊重劳动、尊重知识、尊重人才、尊重创造”的良好氛围。</w:t>
      </w:r>
    </w:p>
    <w:p>
      <w:pPr>
        <w:pStyle w:val="Normal"/>
        <w:rPr/>
      </w:pPr>
      <w:r>
        <w:rPr/>
        <w:t>(</w:t>
      </w:r>
      <w:r>
        <w:rPr/>
        <w:t>六</w:t>
      </w:r>
      <w:r>
        <w:rPr/>
        <w:t>)</w:t>
      </w:r>
      <w:r>
        <w:rPr/>
        <w:t>认真抓好科技工作规划的组织实施。成立专门的组织机构，落实人员、经费、责任，切实做到年前有计划，年终有总结。科技工作规划的组织实施作为年终综合考核的一项内容。同时建立健全考核责任制度和奖惩制度。将考核细致化，对于完成较好的镇党委政府以资鼓励、为认真贯彻执行上级各项决策和方针的进行相应的处理。</w:t>
      </w:r>
    </w:p>
    <w:p>
      <w:pPr>
        <w:pStyle w:val="Normal"/>
        <w:widowControl/>
        <w:bidi w:val="0"/>
        <w:spacing w:before="180" w:after="180"/>
        <w:jc w:val="left"/>
        <w:rPr/>
      </w:pPr>
      <w:r>
        <w:rPr/>
        <w:t>2021</w:t>
      </w:r>
      <w:r>
        <w:rPr/>
        <w:t>年是科技年，我们要抓住关于援疆工作的各项机会，为今后几年的发展打下坚实基础，同时我们要捋清工作思路，不能坐在功劳簿上吃老本，党委政府一如既往的开展好各项工作，为老沙湾的明天再铸辉煌。</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