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瓦读后感范文"/>
      <w:r>
        <w:rPr/>
        <w:t>红瓦读后感范文</w:t>
      </w:r>
      <w:bookmarkEnd w:id="0"/>
    </w:p>
    <w:p>
      <w:pPr>
        <w:pStyle w:val="Normal"/>
        <w:rPr/>
      </w:pPr>
      <w:r>
        <w:rPr/>
        <w:t>红瓦写了“我”林冰在油麻地中学与马水清、谢百三、刘汉林等朋友的故事。最后我们宿舍中只有马水清和谢百三两人上了高中。</w:t>
      </w:r>
    </w:p>
    <w:p>
      <w:pPr>
        <w:pStyle w:val="Normal"/>
        <w:rPr/>
      </w:pPr>
      <w:r>
        <w:rPr/>
        <w:t>红瓦房为初中部，黑瓦房为高中部，这些年来一直如此。这地方的人总是对还在茅屋里读小学的孩子说：好好念书，先进红瓦房再进黑瓦房。在他们看来进红瓦房是一个理想，进黑瓦房则是一个更大的理想。红瓦房、黑瓦房是两个台阶——人生的两个台阶红瓦文学的灵魂其实就在油麻地大学，稻香渡、大麦田里。</w:t>
      </w:r>
    </w:p>
    <w:p>
      <w:pPr>
        <w:pStyle w:val="Normal"/>
        <w:rPr/>
      </w:pPr>
      <w:r>
        <w:rPr/>
        <w:t>淋冰和他的朋友在无边的田园里玩耍，在篮球场上竞争，在快乐中学习知识，这真是一种享受，也是我喜欢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一种严肃的，对文学怀有一种敬畏之心的精神，是非常可贵的。这是红瓦教给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