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400范文"/>
      <w:r>
        <w:rPr/>
        <w:t>关于《安徒生童话》读书心得</w:t>
      </w:r>
      <w:r>
        <w:rPr/>
        <w:t>400</w:t>
      </w:r>
      <w:r>
        <w:rPr/>
        <w:t>范文</w:t>
      </w:r>
      <w:bookmarkEnd w:id="0"/>
    </w:p>
    <w:p>
      <w:pPr>
        <w:pStyle w:val="Normal"/>
        <w:rPr/>
      </w:pPr>
      <w:r>
        <w:rPr/>
        <w:t>经过十几天的奋斗，今天，我终于读完了安徒生童话，这本书写得很好。</w:t>
      </w:r>
    </w:p>
    <w:p>
      <w:pPr>
        <w:pStyle w:val="Normal"/>
        <w:rPr/>
      </w:pPr>
      <w:r>
        <w:rPr/>
        <w:t>这本书里有善良的王子、美丽的小公主、漂亮而重视爱的人鱼公主、恶毒的女巫、智慧的教授、能唱出最动听的歌声的黄鹂、可怜的花王后——拇指姑娘和喜欢挑剔的蝴蝶先生……每一个人，每一件物品都有一个动人的故事，这些故事有善有恶有忠有叛，这本书教会了我善和恶。美人鱼公主救了掉在海里的王子，但却被一位美丽的公主夺去了功劳，失去了他爱的王子。为了能见到王子，她让巫婆占有了她响亮的喉咙，才把尾巴变成了人类的腿，但最终，公主还是变为泡沫飞向篮天，数年后，公主可以再生。</w:t>
      </w:r>
    </w:p>
    <w:p>
      <w:pPr>
        <w:pStyle w:val="Normal"/>
        <w:rPr/>
      </w:pPr>
      <w:r>
        <w:rPr/>
        <w:t>蝴蝶先生想娶一个美丽的妻子，但是蝴蝶先生挑挑剔剔，一年过去了，他依旧没有找到他认为十全十美的妻子，最后，被一个小孩用大头针传在一个盒子里，供人欣赏。黄鹂第一次给皇帝唱歌时，得到了皇帝的眼泪，认为眼泪是对她最好的礼物，因为皇帝不给她自由，她便不唱歌，皇帝把她放出去后，没了她的歌声，正当面临死亡之时，黄鹂救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我留下了深刻的印象，我喜欢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