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打动面试官大学生自我介绍范文精选两千字"/>
      <w:r>
        <w:rPr/>
        <w:t>一分钟打动面试官大学生自我介绍范文精选两千字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学院小学教育专业</w:t>
      </w:r>
      <w:r>
        <w:rPr/>
        <w:t>__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刚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