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毕业评语"/>
      <w:r>
        <w:rPr/>
        <w:t>2023</w:t>
      </w:r>
      <w:r>
        <w:rPr/>
        <w:t>年小学生毕业评语</w:t>
      </w:r>
      <w:bookmarkEnd w:id="0"/>
    </w:p>
    <w:p>
      <w:pPr>
        <w:pStyle w:val="Normal"/>
        <w:rPr/>
      </w:pPr>
      <w:r>
        <w:rPr/>
        <w:t>1.</w:t>
      </w:r>
      <w:r>
        <w:rPr/>
        <w:t>王元琪：你，一个阳光帅气活泼的男孩。有灵活的头脑，有聪明的智慧。但你没有很好地利用它，开发它，白白地浪费了你的智力资源。缺乏勤奋精神，缺乏承认错误的勇气。在知识海洋的底层，与生活海洋的底层一样，是一片无比神奇的世界。愿你勇敢地潜到那儿去，去探求这神秘世界的无穷奥秘</w:t>
      </w:r>
      <w:r>
        <w:rPr/>
        <w:t>!</w:t>
      </w:r>
      <w:r>
        <w:rPr/>
        <w:t>人的天赋就像火花，它既可以熄灭，也可以燃烧起来。点燃它吧，让它燃烧成熊熊的大火。</w:t>
      </w:r>
    </w:p>
    <w:p>
      <w:pPr>
        <w:pStyle w:val="Normal"/>
        <w:rPr/>
      </w:pPr>
      <w:r>
        <w:rPr/>
        <w:t>2.</w:t>
      </w:r>
      <w:r>
        <w:rPr/>
        <w:t>李文琪：你懂事听话，即使父母不在身边，你也能独挡一面。自我保护能力强，独立生活能力也不错。学习自觉性是大家的榜样。任何一项作业都能出色完成。人的一生也像四季：春播、夏长、秋收、冬尝。孩子，愿你乘坐在时间的飞船上，努力撒播幸福的种子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毕文龙：默默无闻地学习着的你，让老师放心，让父母开心。从学弹琴可以看出你有着顽强的毅力和坚强的意志。决心要成功的人，已经成功了一半。抱负，是高尚行为成长的萌芽</w:t>
      </w:r>
      <w:r>
        <w:rPr/>
        <w:t>;</w:t>
      </w:r>
      <w:r>
        <w:rPr/>
        <w:t>用毅力去浇洒，它就会开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学期以来老师发现你有很大的变化，现在的你也开始讲卫生了，不象以前那样弄的抽屉里满满的垃圾。你待人诚恳，英语单词发音准确。只是学习不够刻苦。老师给你一个方法来让你变的更可爱吧：那就是：认真完成作业、认真听讲、认真思考，按照老师的方法去做吧</w:t>
      </w:r>
      <w:r>
        <w:rPr/>
        <w:t>!</w:t>
      </w:r>
      <w:r>
        <w:rPr/>
        <w:t>你一定会更好，老师相信、支持你。你是个性格有些内向的孩子。但你并不比别人差，只因你老是闭着嘴不说话。为什么总是那么胆小呢</w:t>
      </w:r>
      <w:r>
        <w:rPr/>
        <w:t>?</w:t>
      </w:r>
      <w:r>
        <w:rPr/>
        <w:t>缺乏自信，你已失掉了不少锻炼的机会。老师希望你以后大胆些，主动些，就象那次在古诗词比赛时那样勇敢好吗</w:t>
      </w:r>
      <w:r>
        <w:rPr/>
        <w:t>?</w:t>
      </w:r>
      <w:r>
        <w:rPr/>
        <w:t>把你的交往面扩大些，你会发现同学们都很好。相信下学期你一定会有很大的进步。</w:t>
      </w:r>
    </w:p>
    <w:p>
      <w:pPr>
        <w:pStyle w:val="Normal"/>
        <w:rPr/>
      </w:pPr>
      <w:r>
        <w:rPr/>
        <w:t>7.</w:t>
      </w:r>
      <w:r>
        <w:rPr/>
        <w:t>你总是工工整整的字迹，按时交上的干干净净的作业本，</w:t>
      </w:r>
      <w:r>
        <w:rPr/>
        <w:t>(</w:t>
      </w:r>
      <w:r>
        <w:rPr/>
        <w:t>好多男生的作业本脏兮兮的</w:t>
      </w:r>
      <w:r>
        <w:rPr/>
        <w:t>)</w:t>
      </w:r>
      <w:r>
        <w:rPr/>
        <w:t>，让老师看出你是一个有条理，做事认真的学生，但孩子，你要记住，所有成功的背后都要付出艰苦的努力，只有三分钟热度，不能持之以恒的学习态度是阻碍你成绩提高的大敌。老师希望你在新的学期中能以崭新的态度对待学习，让自己的成绩有所提高。</w:t>
      </w:r>
    </w:p>
    <w:p>
      <w:pPr>
        <w:pStyle w:val="Normal"/>
        <w:rPr/>
      </w:pPr>
      <w:r>
        <w:rPr/>
        <w:t>8.</w:t>
      </w:r>
      <w:r>
        <w:rPr/>
        <w:t>曾施婷：学习对于你来说，总有那么一点吃力。随着年级的升高，生字听写不再错得那么多。可是字迹却越写越差了。成绩一直在中下等之间徘徊不前。希望你用勤奋在知识的枝条上、智慧的绿叶上、成熟的果实上留下成功的印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0.</w:t>
      </w:r>
      <w:r>
        <w:rPr/>
        <w:t>熊妍池：你聪颖，你善良，你活泼。你英语小老师的摸样一定让同学们挥之不去，会永远留在他们的小学生活里。温馨的家庭和父母的疼爱并没有让你产生娇气。希望你竖起理想的桅，扬起信仰的帆，把好前进的舵，划起自强的桨――驶向知识的海洋。</w:t>
      </w:r>
    </w:p>
    <w:p>
      <w:pPr>
        <w:pStyle w:val="Normal"/>
        <w:rPr/>
      </w:pPr>
      <w:r>
        <w:rPr/>
        <w:t>11.</w:t>
      </w:r>
      <w:r>
        <w:rPr/>
        <w:t>刘雨秋：衷心地祝贺你，六年来，用智慧、才情、胆略、毅力，开辟出了一块属于自己的土地。在这块春天的沃土上，你用勤奋播种了知识的种子。在学习上一直是老师的骄傲，同学们的楷模。正因为汇聚了千山万水，海才能掀起洪波巨浪</w:t>
      </w:r>
      <w:r>
        <w:rPr/>
        <w:t>;</w:t>
      </w:r>
      <w:r>
        <w:rPr/>
        <w:t>正因为积累起一点一滴，海水才永不枯竭。孩子，去汇集，去积累吧，你一定会拥有知识的大海。</w:t>
      </w:r>
    </w:p>
    <w:p>
      <w:pPr>
        <w:pStyle w:val="Normal"/>
        <w:rPr/>
      </w:pPr>
      <w:r>
        <w:rPr/>
        <w:t>1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卢振宇：你开朗活泼，阳光帅气，富有朝气。学习成绩优秀，表现好，有涵养。假如知识是一条河流，愿你是一叶执著向前的小舟</w:t>
      </w:r>
      <w:r>
        <w:rPr/>
        <w:t>;</w:t>
      </w:r>
      <w:r>
        <w:rPr/>
        <w:t>假如知识是一叶小舟，愿你是个风雨无阻的舵手。</w:t>
      </w:r>
    </w:p>
    <w:p>
      <w:pPr>
        <w:pStyle w:val="Normal"/>
        <w:rPr/>
      </w:pPr>
      <w:r>
        <w:rPr/>
        <w:t>14.</w:t>
      </w:r>
      <w:r>
        <w:rPr/>
        <w:t>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