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六年级学生评语集锦"/>
      <w:r>
        <w:rPr/>
        <w:t>优秀六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2.</w:t>
      </w:r>
      <w:r>
        <w:rPr/>
        <w:t>张宇宁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3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岩岩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只要自己努力一定能克服困难，把事情做好。</w:t>
      </w:r>
    </w:p>
    <w:p>
      <w:pPr>
        <w:pStyle w:val="Normal"/>
        <w:rPr/>
      </w:pPr>
      <w:r>
        <w:rPr/>
        <w:t>5.</w:t>
      </w:r>
      <w:r>
        <w:rPr/>
        <w:t>董天润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6.</w:t>
      </w:r>
      <w:r>
        <w:rPr/>
        <w:t>张单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7.</w:t>
      </w:r>
      <w:r>
        <w:rPr/>
        <w:t>这学期，你各方面表现得还不错。比如劳动方面，每次大扫除你都任劳任怨，吃苦在前。在学习上如果也能像劳动和参加活动一样的积极，那你的学习成绩也就会不断地提高。“世上无难事，只怕有心人”，只要你学习专心些、勤奋些、细心些，不懂就问，你的成绩会赶上来的。这学期你的字词掌握得好多了，背诵也比上学期快多了，这就是你最大的进步，希望你今后能更加自信些，课堂上大胆地说出自己的想法。寒假将至，请你利用好假期时间，认真完成作业。我相信，在不久的将来，你一定会取得更大的进步</w:t>
      </w:r>
    </w:p>
    <w:p>
      <w:pPr>
        <w:pStyle w:val="Normal"/>
        <w:rPr/>
      </w:pPr>
      <w:r>
        <w:rPr/>
        <w:t>8.</w:t>
      </w:r>
      <w:r>
        <w:rPr/>
        <w:t>你是一个敢讲真话、能做实事，善于思考，具有一定办事能力的人，你富有朝气与信心，常能带给班级一股青春与清新的气息，你能与同学融洽相处，爱好文娱与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11.</w:t>
      </w:r>
      <w:r>
        <w:rPr/>
        <w:t>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12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13.</w:t>
      </w:r>
      <w:r>
        <w:rPr/>
        <w:t>你是一个优秀的女孩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六年级优秀评语</w:t>
      </w:r>
    </w:p>
    <w:p>
      <w:pPr>
        <w:pStyle w:val="Normal"/>
        <w:rPr/>
      </w:pPr>
      <w:r>
        <w:rPr/>
        <w:t>2.</w:t>
      </w:r>
      <w:r>
        <w:rPr/>
        <w:t>对六年级学生的评语</w:t>
      </w:r>
    </w:p>
    <w:p>
      <w:pPr>
        <w:pStyle w:val="Normal"/>
        <w:rPr/>
      </w:pPr>
      <w:r>
        <w:rPr/>
        <w:t>3.</w:t>
      </w:r>
      <w:r>
        <w:rPr/>
        <w:t>六年级优秀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六年级好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