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模范教师心得体会总结范文"/>
      <w:r>
        <w:rPr/>
        <w:t>学习模范教师心得体会总结范文</w:t>
      </w:r>
      <w:bookmarkEnd w:id="0"/>
    </w:p>
    <w:p>
      <w:pPr>
        <w:pStyle w:val="Normal"/>
        <w:rPr/>
      </w:pPr>
      <w:r>
        <w:rPr/>
        <w:t>近日，我们学校组织学习了全国优秀教师黄敦全、汪金荃等的先进事迹材料，心中感慨万千，久久不能平静。像黄敦全、汪金荃等师德高尚的优秀教师，无一不是在平凡的岗位上，用自己高尚的人格、伟大的人文关怀、无私的爱为孩子撑起了一片广阔的天空，他们身上表现出的高尚的师德风范是任何溢美之词都无法形容的。</w:t>
      </w:r>
    </w:p>
    <w:p>
      <w:pPr>
        <w:pStyle w:val="Normal"/>
        <w:rPr/>
      </w:pPr>
      <w:r>
        <w:rPr/>
        <w:t>在材料中，黄敦全老师在偏僻的山村，简陋的工作生活条件下、恶劣的自然环境中几十年如一日无怨无悔地扎根山区，传播科学知识，培养一代代新人。黄敦全老师一天的工作是很辛苦的，早晚要划着小船接送学生上学放学，一天要上六节课，中午还要给十几个孩子做饭，备课批改作业只有等业余时间了。孩子们辍学，他就跑遍大山的每一道梁，每一个角落，苦口婆心地劝说家长让孩子们上学，用一片赤诚之心换来家长的理解和支持，默默地用自己的青春和汗水辛勤的浇灌着下一代。黄敦全老师不怕苦、不怕累、无私奉献的精神值得我们学习。和黄敦全老师相比，如果我们抱怨工作条件差、工作太辛苦，是否会感到自惭形秽呢</w:t>
      </w:r>
      <w:r>
        <w:rPr/>
        <w:t>?</w:t>
      </w:r>
      <w:r>
        <w:rPr/>
        <w:t>扎根山区的永远拥有一颗爱学生的心的汪金荃老师，主动放弃良好的工作环境，上班第二年便要求调到条件比较艰苦的山区学校工作，在二十多年的教书生涯中，他对工作兢兢业业、勤勤恳恳，为国家和社会培养了一千多名大学生。对学习有困难的学生，他总是耐心地给他们指导和帮助，对于经济有困难的学生，他总是慷慨解囊，尽自己所能给钱给物，并还让部分学生吃住在自己家里，二十多年来累计资助金额达十多万元之多。黄敦全、汪金荃老师身上所表现出的高尚品德和顽强意志，无私奉献，充满爱心，把一生的心血和力量献给教育事业，用爱心为孩子撑起一片天空的精神，永远闪耀着师德的绚丽光辉。“学高为师、德高为范”，中小学教师的服务对象正是成长中有很强可塑性的青少年，教师良好的师德必然能够影响学生的一生。身教重于言教，在广泛开展教师职业道德教育，提高师德修养的今天，他们不仅用自己的实际行动推动了公民道德建设的深入开展，更是所有教师学习的楷模，行为的指南。</w:t>
      </w:r>
    </w:p>
    <w:p>
      <w:pPr>
        <w:pStyle w:val="Normal"/>
        <w:rPr/>
      </w:pPr>
      <w:r>
        <w:rPr/>
        <w:t>作为新课程改革背景下的新型教师，我们应该建立新型的师生关系，从观念上彻底清除“师道尊严”思想，改变教师高高在上的旧思想，在教学中与学生共同探究新知，在生活中与学生成为朋友，无微不至的关注学生成长的全过程，建立好朋友式的平等师生关系，尊重学生的人格和主体地位，公正、公平地面向全体学生，这不仅是教师职业道德的具体要求，也是新形式下教师必备的素质，在教学工作中，有的老师认为现在的学生个性太强，很难管理，弄不好还会和学生发生冲突。我认为归根结底，他们是没有一颗爱孩子的心。就拿如何对待差生来说吧，“差生”一词，从教育者口中说出，也许不会有什么不自然，但对于学生而言，抹杀了多少学生的自尊心、自信心、自强意识，造就了多少自感卑微、自暴自弃、自我封闭的遗憾。也许他们原本的爱劳动、乐于助人、动手能力强、组织能力强等闪光点就在你不经意间的一个否定性评价中丧失殆尽，再也无法找回，作为教育工作者就罪过大焉。其实，只要我们用爱心、宽容、理解、人文关怀去善待孩子的每一点错误，适时表扬、鼓励，教给孩子做人的道理，相信每一个孩子都是会取得成功的。对转化后进生，我们一要有爱心，二要有信心，三要有耐心。仔细分析学生存在的问题，找准切入点，针对不同学生的不同问题，对症下药，积极做好教育引导工作。如因学生之间有误会引起的争吵，教师要心平气和地找双方谈心，了解清楚事情的来龙去脉，化解矛盾</w:t>
      </w:r>
      <w:r>
        <w:rPr/>
        <w:t>;</w:t>
      </w:r>
      <w:r>
        <w:rPr/>
        <w:t>如因对某学科不感兴趣而想放弃，班主任教师要联系科任教师，采取合适的方法调动学生的学习积极性和主动性，采取由浅入深，分层要求的办法，激发学生兴趣，使之获得成功的体验，从而杜绝厌学情绪</w:t>
      </w:r>
      <w:r>
        <w:rPr/>
        <w:t>;</w:t>
      </w:r>
      <w:r>
        <w:rPr/>
        <w:t>如因自控能力不强，而产生不恰当的发泄行为，无意的犯错，教师不能抓住一点错误就横加指责，求全责备，绝不可算陈年旧帐，更不能乱给学生戴“帽子”，以免影响学生的自尊心和自信心，要耐心开导、努力帮助，首先要多肯定学生身上哪怕是很小的一个闪光点，加以大张旗鼓的表扬，拉近学生与教师的距离，然后借题发挥，教师列举现象</w:t>
      </w:r>
      <w:r>
        <w:rPr/>
        <w:t>(</w:t>
      </w:r>
      <w:r>
        <w:rPr/>
        <w:t>其中那当然包括该生的错误</w:t>
      </w:r>
      <w:r>
        <w:rPr/>
        <w:t>)</w:t>
      </w:r>
      <w:r>
        <w:rPr/>
        <w:t>，让学生判断哪些是对的，哪些是错的，这样老师不用点明，学生内心也能明白自己做错了事，使学生既认识到错误又对老师心存感激</w:t>
      </w:r>
      <w:r>
        <w:rPr/>
        <w:t>(</w:t>
      </w:r>
      <w:r>
        <w:rPr/>
        <w:t>保全了自尊</w:t>
      </w:r>
      <w:r>
        <w:rPr/>
        <w:t>)</w:t>
      </w:r>
      <w:r>
        <w:rPr/>
        <w:t>，自然就容易转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证明，师德的影响是巨大的，有什么样的老师就会有什么样的学生，我们献身教育，就要努力实践师德、加强职业道德建设、提高师德修养、做一名拥有爱心的德才兼备的好老师，用爱心为学生撑起一片广阔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