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精选"/>
      <w:r>
        <w:rPr/>
        <w:t>小学二年级班务工作计划精选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二年三班共有</w:t>
      </w:r>
      <w:r>
        <w:rPr/>
        <w:t>**</w:t>
      </w:r>
      <w:r>
        <w:rPr/>
        <w:t>名学生，</w:t>
      </w:r>
      <w:r>
        <w:rPr/>
        <w:t>**</w:t>
      </w:r>
      <w:r>
        <w:rPr/>
        <w:t>名男生，</w:t>
      </w:r>
      <w:r>
        <w:rPr/>
        <w:t>*</w:t>
      </w:r>
      <w:r>
        <w:rPr/>
        <w:t>名女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在晨间谈话中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充分发挥班级干部的功能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.</w:t>
      </w:r>
      <w:r>
        <w:rPr/>
        <w:t>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一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本班内的学生部分是差生。这些学生表现出散漫的特点。部分学生上课不专心听，下课追打，作业不交、卫生不做，毫无集体荣誉感可言。究其原因，大都是破罐破摔，没有学习目标，对自己缺乏信心。针对此情况，应找同学多谈心，及时发现他们身上的闪光点，让他们以此为起点，迈好小学的第一步，确定第一个目标，塑造一个新的我。让每一个学生都产生强烈的集体荣誉感，争做文明班级。</w:t>
      </w:r>
    </w:p>
    <w:p>
      <w:pPr>
        <w:pStyle w:val="Normal"/>
        <w:rPr/>
      </w:pPr>
      <w:r>
        <w:rPr/>
        <w:t>二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人人夸，不良现象人人抓”的风气。部分学生放学后窗户没关就走了，大白天管灯开着却不以为然，等等。针对这种情况，应组织学生开展《勿以善小而不为，勿以恶小而为之》的班会，列举同学身边发生的小事造成的危害，最后得出结论：“千里之行、始于足下</w:t>
      </w:r>
      <w:r>
        <w:rPr/>
        <w:t>;</w:t>
      </w:r>
      <w:r>
        <w:rPr/>
        <w:t>千里之堤，溃于蚁穴”、“一屋不扫，何以扫天下”。有了正确的舆论和良好的班风，将会无形的支配集体成员的行为和集体生活，是一种潜移默化的教育力量。</w:t>
      </w:r>
    </w:p>
    <w:p>
      <w:pPr>
        <w:pStyle w:val="Normal"/>
        <w:rPr/>
      </w:pPr>
      <w:r>
        <w:rPr/>
        <w:t>三、实行班级管理民主化、细致化</w:t>
      </w:r>
    </w:p>
    <w:p>
      <w:pPr>
        <w:pStyle w:val="Normal"/>
        <w:rPr/>
      </w:pPr>
      <w:r>
        <w:rPr/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应在班内实行“分级管理制”。一级管理：六名班委，负责全班各大项工作的监督总结。二级管理：大组长，分管各组的学习和卫生。三级管理：科代表，负责各学科的学习情况，及时辅助任课教师的工作。四级管理：小组长，负责班内各项小范围工作。把班内大小而琐碎的工作分配到个人，使每个人都是官，都是班内小主人，将起到了良好的民主激励效应。</w:t>
      </w:r>
    </w:p>
    <w:p>
      <w:pPr>
        <w:pStyle w:val="Normal"/>
        <w:rPr/>
      </w:pPr>
      <w:r>
        <w:rPr/>
        <w:t>四、发挥班委会和骨干的核心力量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在上一点中提到的一级管理人员即为班内核心力量，他们分别负责其它级别的各项工作，如“学习委员”负责指导总结“科代表的工作”“劳动委员负责指导督促职责长的工作等。</w:t>
      </w:r>
    </w:p>
    <w:p>
      <w:pPr>
        <w:pStyle w:val="Normal"/>
        <w:rPr/>
      </w:pPr>
      <w:r>
        <w:rPr/>
        <w:t>五、开展各种有意义的教育活动。</w:t>
      </w:r>
    </w:p>
    <w:p>
      <w:pPr>
        <w:pStyle w:val="Normal"/>
        <w:rPr/>
      </w:pPr>
      <w:r>
        <w:rPr/>
        <w:t>集体活动能发挥娱乐、导向、育人的功能，本期将积极组织学生参与学校各项有意义的活动，在活动中，促进学生相互关心，尊重理解和协作的关系。“寓教育于活动中”对实现班集体的共同目标对每一个人的健康成长都是行之有效的。教育活动根据小学低年级学生的特点和学校安排来确定。</w:t>
      </w:r>
    </w:p>
    <w:p>
      <w:pPr>
        <w:pStyle w:val="Normal"/>
        <w:rPr/>
      </w:pPr>
      <w:r>
        <w:rPr/>
        <w:t>六、大力加强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对于每一个人来说都是非常重要的，作为教师来说关注学生的安全尤为重要。应充分利用班队课和每天的放学时间加强对学生进行安全教育，大力提高每位学生的安全意识，坚持天天讲、时时讲，使安全深入每位学生的心里。平时发现学生有不安全隐患，应及时的制止和加以指正，确保学生不发生任何安全事故。完善好班级安全管理措施，并向家长和学生说明。多开展家访工作，争取家长对学校工作的配合。对于班上少部分调皮学生，更要多花些精力在他们身上，帮助他们端正言行，树立崇高理想。同时，认真填写“班务工作记载”，做好各项资料的填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