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改革开放40周年心得体会范文大全"/>
      <w:r>
        <w:rPr/>
        <w:t>深圳改革开放</w:t>
      </w:r>
      <w:r>
        <w:rPr/>
        <w:t>40</w:t>
      </w:r>
      <w:r>
        <w:rPr/>
        <w:t>周年心得体会范文大全</w:t>
      </w:r>
      <w:bookmarkEnd w:id="0"/>
    </w:p>
    <w:p>
      <w:pPr>
        <w:pStyle w:val="Normal"/>
        <w:rPr/>
      </w:pPr>
      <w:r>
        <w:rPr/>
        <w:t>一座座高山</w:t>
      </w:r>
      <w:r>
        <w:rPr/>
        <w:t>;</w:t>
      </w:r>
      <w:r>
        <w:rPr/>
        <w:t>一条条坑坑洼洼的小路</w:t>
      </w:r>
      <w:r>
        <w:rPr/>
        <w:t>;</w:t>
      </w:r>
      <w:r>
        <w:rPr/>
        <w:t>一间间破瓦房</w:t>
      </w:r>
      <w:r>
        <w:rPr/>
        <w:t>;</w:t>
      </w:r>
      <w:r>
        <w:rPr/>
        <w:t>一条条清澈的小溪……这就是我们的老深圳。</w:t>
      </w:r>
    </w:p>
    <w:p>
      <w:pPr>
        <w:pStyle w:val="Normal"/>
        <w:rPr/>
      </w:pPr>
      <w:r>
        <w:rPr/>
        <w:t>你们知道深圳的东门、蛇口、世界之窗、深南大道这些景物在老深圳和新深圳是怎么样的吗</w:t>
      </w:r>
      <w:r>
        <w:rPr/>
        <w:t>?</w:t>
      </w:r>
    </w:p>
    <w:p>
      <w:pPr>
        <w:pStyle w:val="Normal"/>
        <w:rPr/>
      </w:pPr>
      <w:r>
        <w:rPr/>
        <w:t>老深圳的东门就像一个垃圾厂，各种各样的垃圾随处可见，臭气几乎覆盖了整一个东门。</w:t>
      </w:r>
      <w:r>
        <w:rPr/>
        <w:t>1983</w:t>
      </w:r>
      <w:r>
        <w:rPr/>
        <w:t>年蛇口是一个村庄，它的东边是蛇口圩街道、商店、蛇口渔业大队、渔船修理厂……西边有晒鱼场、码头、村庄……</w:t>
      </w:r>
      <w:r>
        <w:rPr/>
        <w:t>1982</w:t>
      </w:r>
      <w:r>
        <w:rPr/>
        <w:t>年，世界之窗原址是光明华侨农场沙河分场，在那里，到处都是一片金黄色的稻谷，隐隐约约还可以看见远处被浓雾包围的一座座高山。</w:t>
      </w:r>
      <w:r>
        <w:rPr/>
        <w:t>1983</w:t>
      </w:r>
      <w:r>
        <w:rPr/>
        <w:t>年的深南大道的交通非常落后，在现在地王大厦附近的深南东路与解放路交界处，常有耕牛从马路上穿过。直到改革开放前夕，买肉都是凭票的，猪肉每人每月半斤。排队买猪肉很辛苦，一般都要在夜里</w:t>
      </w:r>
      <w:r>
        <w:rPr/>
        <w:t>2</w:t>
      </w:r>
      <w:r>
        <w:rPr/>
        <w:t>点半左右去排队，迟了就买不到了。</w:t>
      </w:r>
    </w:p>
    <w:p>
      <w:pPr>
        <w:pStyle w:val="Normal"/>
        <w:rPr/>
      </w:pPr>
      <w:r>
        <w:rPr/>
        <w:t>光阴似箭，日月如梭，改革开放之风使深圳焕然一新。新深圳的东门，国旗飘扬，大街上人山人海，东门一瞬间增添了几道生机。蛇口那仙境般的海上世界把蛇口装扮得五颜六色。</w:t>
      </w:r>
      <w:r>
        <w:rPr/>
        <w:t>4007</w:t>
      </w:r>
      <w:r>
        <w:rPr/>
        <w:t>年的世界之窗已经成为深圳最著名的景区之一。远眺深圳湾，高楼林立，绿地葱葱。今日的深南大道宽阔平坦，已成为深圳人民的骄傲。</w:t>
      </w:r>
    </w:p>
    <w:p>
      <w:pPr>
        <w:pStyle w:val="Normal"/>
        <w:widowControl/>
        <w:bidi w:val="0"/>
        <w:spacing w:before="180" w:after="180"/>
        <w:jc w:val="left"/>
        <w:rPr/>
      </w:pPr>
      <w:r>
        <w:rPr/>
        <w:t>深圳会有这么大的进步就是因为大家的共同努力才创造出了这美好的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