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公寓管理规定"/>
      <w:r>
        <w:rPr/>
        <w:t>教师公寓管理规定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为加强我校精神文明建设，强化教师宿舍区域的文明管理，为广大教师创设良好的生活环境，根据学校实际情况，特制定本制度。</w:t>
      </w:r>
    </w:p>
    <w:p>
      <w:pPr>
        <w:pStyle w:val="Normal"/>
        <w:rPr/>
      </w:pPr>
      <w:r>
        <w:rPr/>
        <w:t>第二章细则</w:t>
      </w:r>
    </w:p>
    <w:p>
      <w:pPr>
        <w:pStyle w:val="Normal"/>
        <w:rPr/>
      </w:pPr>
      <w:r>
        <w:rPr/>
        <w:t>第二条教职工宿舍分配对象、申请程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入住对象：本校招聘的教职工及教育局安排的人员，向学校申请获准后，均可入住我校教师宿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入住者的房间由学校总务处统一安排，如需调换房间，须向总务处申请，征得总务处同意方可调换，其他空房间不准擅自占用。</w:t>
      </w:r>
    </w:p>
    <w:p>
      <w:pPr>
        <w:pStyle w:val="Normal"/>
        <w:rPr/>
      </w:pPr>
      <w:r>
        <w:rPr/>
        <w:t>第三条宿舍实行有偿入住方式进行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凡入住房间内的水电费用由入住者自行承担，每间每月收取</w:t>
      </w:r>
      <w:r>
        <w:rPr/>
        <w:t>84</w:t>
      </w:r>
      <w:r>
        <w:rPr/>
        <w:t>元的房租，水费每吨</w:t>
      </w:r>
      <w:r>
        <w:rPr/>
        <w:t>1.33</w:t>
      </w:r>
      <w:r>
        <w:rPr/>
        <w:t>元，电费每度</w:t>
      </w:r>
      <w:r>
        <w:rPr/>
        <w:t>0.62</w:t>
      </w:r>
      <w:r>
        <w:rPr/>
        <w:t>元，住宿教职工需按时缴纳房租及水电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入住人员请自觉爱护房间内的公共财物，如有损坏，照价赔偿</w:t>
      </w:r>
      <w:r>
        <w:rPr/>
        <w:t>;</w:t>
      </w:r>
      <w:r>
        <w:rPr/>
        <w:t>如有维修情况，请联系后勤部周电工。</w:t>
      </w:r>
    </w:p>
    <w:p>
      <w:pPr>
        <w:pStyle w:val="Normal"/>
        <w:rPr/>
      </w:pPr>
      <w:r>
        <w:rPr/>
        <w:t>第四条入住者每人配钥匙一片，须经妥善保管，不得随意转借，防止财产被盗等盗窃事故发生。</w:t>
      </w:r>
    </w:p>
    <w:p>
      <w:pPr>
        <w:pStyle w:val="Normal"/>
        <w:rPr/>
      </w:pPr>
      <w:r>
        <w:rPr/>
        <w:t>第五条保持宿舍内外整洁、卫生，不得在宿舍墙廊内外乱贴、乱画。</w:t>
      </w:r>
    </w:p>
    <w:p>
      <w:pPr>
        <w:pStyle w:val="Normal"/>
        <w:rPr/>
      </w:pPr>
      <w:r>
        <w:rPr/>
        <w:t>第六条加强安全防范和自我保护意识，做好防火、防盗等安全防范工作。</w:t>
      </w:r>
    </w:p>
    <w:p>
      <w:pPr>
        <w:pStyle w:val="Normal"/>
        <w:rPr/>
      </w:pPr>
      <w:r>
        <w:rPr/>
        <w:t>第七条在宿舍楼内禁止存放各种有毒、易燃、易爆物品，禁止焚烧废弃物，禁止酗酒、赌博，禁止大声喧哗以及其他各种有碍他人学习休息的活动。</w:t>
      </w:r>
    </w:p>
    <w:p>
      <w:pPr>
        <w:pStyle w:val="Normal"/>
        <w:rPr/>
      </w:pPr>
      <w:r>
        <w:rPr/>
        <w:t>第八条规范宿舍楼用水、用电行为，除正常使用电视机、收录机、电风扇外，禁止使用电炉、热得快等大功率电器</w:t>
      </w:r>
      <w:r>
        <w:rPr/>
        <w:t>;</w:t>
      </w:r>
      <w:r>
        <w:rPr/>
        <w:t>不准私拉乱接电线，节约用水。</w:t>
      </w:r>
    </w:p>
    <w:p>
      <w:pPr>
        <w:pStyle w:val="Normal"/>
        <w:rPr/>
      </w:pPr>
      <w:r>
        <w:rPr/>
        <w:t>第九条凡入住宿舍楼教师应自觉遵守社会公德和学院有关规章制度，注意树立良好的自我形象。</w:t>
      </w:r>
    </w:p>
    <w:p>
      <w:pPr>
        <w:pStyle w:val="Normal"/>
        <w:rPr/>
      </w:pPr>
      <w:r>
        <w:rPr/>
        <w:t>第十条教职员工要按时就寝。为保证员工正常有序开展工作，防止盗窃事件发生，入住者不得随便携带非直属人员入校，晚上外出要在</w:t>
      </w:r>
      <w:r>
        <w:rPr/>
        <w:t>12:00</w:t>
      </w:r>
      <w:r>
        <w:rPr/>
        <w:t>前回校，</w:t>
      </w:r>
      <w:r>
        <w:rPr/>
        <w:t>12:00</w:t>
      </w:r>
      <w:r>
        <w:rPr/>
        <w:t>后大门将关闭，门卫将不再给予放行。</w:t>
      </w:r>
    </w:p>
    <w:p>
      <w:pPr>
        <w:pStyle w:val="Normal"/>
        <w:rPr/>
      </w:pPr>
      <w:r>
        <w:rPr/>
        <w:t>第十一条因调动、辞职等需要搬离教师宿舍，应提前一周告知学校总务处，在一周内搬离和腾空原入住宿舍，并退还宿舍钥匙等物品。</w:t>
      </w:r>
    </w:p>
    <w:p>
      <w:pPr>
        <w:pStyle w:val="Normal"/>
        <w:rPr/>
      </w:pPr>
      <w:r>
        <w:rPr/>
        <w:t>第十二条为保证入住教职员工的居住质量，宿舍内水电及生活设施齐备，公寓内安排宿管员进行管理，走道、楼梯等公共区每天安排保洁人员打扫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三条教师宿舍纳入学校卫生环境检查范围，总务处将不定期进行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